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72-4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észült: Külsővat község képviselő-testületének 2012. március 7-én 15 óra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zon valamennyi megválasztott képviselő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 fogadta el a napirendi pontokat:</w:t>
      </w:r>
    </w:p>
    <w:p>
      <w:pPr>
        <w:pStyle w:val="Normal"/>
        <w:ind w:left="1410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rPr/>
      </w:pPr>
      <w:r>
        <w:rPr/>
        <w:t>Az élelmezési térítési díjakról szóló rendelet megalko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Listaszerbekezds"/>
        <w:numPr>
          <w:ilvl w:val="0"/>
          <w:numId w:val="7"/>
        </w:numPr>
        <w:rPr/>
      </w:pPr>
      <w:r>
        <w:rPr/>
        <w:t>Az önkormányzat Szervezeti és Működési Szabályzatának módosí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Listaszerbekezds"/>
        <w:numPr>
          <w:ilvl w:val="0"/>
          <w:numId w:val="7"/>
        </w:numPr>
        <w:rPr/>
      </w:pPr>
      <w:r>
        <w:rPr/>
        <w:t>A Körjegyzőség Alapító Okiratának módosí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belterület rendjéről szóló rendelet módosí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közművelődés szabályozásáról szóló rendelet módosí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zőgazdasági utak fejlesztéséhez való hozzájárulás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:</w:t>
      </w:r>
      <w:r>
        <w:rPr/>
        <w:t xml:space="preserve"> Aczél Péter polgármeste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zociális célú tűzifa számlájának kifizetése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Napirend előtt:</w:t>
      </w:r>
    </w:p>
    <w:p>
      <w:pPr>
        <w:pStyle w:val="Normal"/>
        <w:jc w:val="both"/>
        <w:rPr/>
      </w:pPr>
      <w:r>
        <w:rPr/>
        <w:t>Tájékoztatást adott a polgármester az átruházott hatáskörben hozott döntésekről, tett intézkedésekről.</w:t>
      </w:r>
    </w:p>
    <w:p>
      <w:pPr>
        <w:pStyle w:val="Listaszerbekezds"/>
        <w:ind w:left="30" w:hanging="0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Listaszerbekezds"/>
        <w:ind w:left="30" w:hanging="0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Listaszerbekezds"/>
        <w:ind w:left="30" w:hanging="0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1. Napirend:</w:t>
      </w:r>
    </w:p>
    <w:p>
      <w:pPr>
        <w:pStyle w:val="Listaszerbekezds"/>
        <w:ind w:left="0" w:hanging="0"/>
        <w:rPr/>
      </w:pPr>
      <w:r>
        <w:rPr/>
        <w:t>Az élelmezési térítési díjakról szóló rendelet megalkotása</w:t>
      </w:r>
    </w:p>
    <w:p>
      <w:pPr>
        <w:pStyle w:val="Normal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alkották meg rendelet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/2012.(III.19.) önkormányzati rendelet:</w:t>
      </w:r>
    </w:p>
    <w:p>
      <w:pPr>
        <w:pStyle w:val="Normal"/>
        <w:ind w:left="2124" w:firstLine="708"/>
        <w:rPr>
          <w:bCs/>
          <w:iCs/>
        </w:rPr>
      </w:pPr>
      <w:r>
        <w:rPr>
          <w:bCs/>
          <w:iCs/>
        </w:rPr>
        <w:t>az élelmezés intézményi térítési díjairól</w:t>
      </w:r>
    </w:p>
    <w:p>
      <w:pPr>
        <w:pStyle w:val="Normal"/>
        <w:ind w:left="2832" w:hanging="0"/>
        <w:jc w:val="both"/>
        <w:rPr/>
      </w:pPr>
      <w:r>
        <w:rPr/>
        <w:t>(Írásos anyag mellékelve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2. Napirend:</w:t>
      </w:r>
    </w:p>
    <w:p>
      <w:pPr>
        <w:pStyle w:val="Listaszerbekezds"/>
        <w:ind w:left="0" w:hanging="0"/>
        <w:rPr/>
      </w:pPr>
      <w:r>
        <w:rPr/>
        <w:t>Az önkormányzat Szervezeti és Működési Szabályzatának módosítása</w:t>
      </w:r>
    </w:p>
    <w:p>
      <w:pPr>
        <w:pStyle w:val="Normal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alkották meg rendeletüket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/2012.(III.19.) önkormányzati rendelet:</w:t>
      </w:r>
    </w:p>
    <w:p>
      <w:pPr>
        <w:pStyle w:val="TextBodyIndent"/>
        <w:rPr/>
      </w:pPr>
      <w:r>
        <w:rPr/>
        <w:t>Külsővat község Önkormányzatának Szervezeti és Működési Szabályzatáról szóló 2/2011.(IV.4.) önkormányzati rendelet módosításáról</w:t>
      </w:r>
    </w:p>
    <w:p>
      <w:pPr>
        <w:pStyle w:val="Normal"/>
        <w:ind w:left="2832" w:hanging="0"/>
        <w:jc w:val="both"/>
        <w:rPr/>
      </w:pPr>
      <w:r>
        <w:rPr/>
        <w:t>(Írásos anyag mellékelvet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3. Napirend:</w:t>
      </w:r>
    </w:p>
    <w:p>
      <w:pPr>
        <w:pStyle w:val="Listaszerbekezds"/>
        <w:ind w:left="0" w:hanging="0"/>
        <w:rPr/>
      </w:pPr>
      <w:r>
        <w:rPr/>
        <w:t>A Körjegyzőség Alapító Okiratának módosítása</w:t>
      </w:r>
    </w:p>
    <w:p>
      <w:pPr>
        <w:pStyle w:val="Normal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hozták meg döntésüket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bCs/>
          <w:i/>
          <w:iCs/>
          <w:u w:val="single"/>
        </w:rPr>
        <w:t>20/2012.(III.7.) képviselő-testületi határozat: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both"/>
        <w:rPr>
          <w:bCs/>
          <w:szCs w:val="28"/>
        </w:rPr>
      </w:pPr>
      <w:r>
        <w:rPr>
          <w:bCs/>
          <w:szCs w:val="28"/>
        </w:rPr>
        <w:t>Külsővat község képviselő-testülete a Körjegyzőség Alapító okiratát a mellékeltek szerint hagyja jóvá és az önkormányzat Szervezeti és Működési Szabályzatát a mellékelt 7. függelékkel egészíti ki.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both"/>
        <w:rPr>
          <w:bCs/>
          <w:szCs w:val="28"/>
        </w:rPr>
      </w:pPr>
      <w:r>
        <w:rPr>
          <w:bCs/>
          <w:szCs w:val="28"/>
        </w:rPr>
        <w:t>Felkéri a Körjegyzőt, hogy a törzskönyvi nyilvántartáson történő átvezetésről gondoskodjon.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both"/>
        <w:rPr>
          <w:bCs/>
          <w:szCs w:val="28"/>
        </w:rPr>
      </w:pPr>
      <w:r>
        <w:rPr>
          <w:bCs/>
          <w:szCs w:val="28"/>
        </w:rPr>
        <w:t>Felelős: Kissné Kiss Zsuzsanna körjegyző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both"/>
        <w:rPr>
          <w:bCs/>
          <w:szCs w:val="28"/>
        </w:rPr>
      </w:pPr>
      <w:r>
        <w:rPr>
          <w:bCs/>
          <w:szCs w:val="28"/>
        </w:rPr>
        <w:t>Határidő: azonnal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4. Napirend:</w:t>
      </w:r>
    </w:p>
    <w:p>
      <w:pPr>
        <w:pStyle w:val="Normal"/>
        <w:rPr/>
      </w:pPr>
      <w:r>
        <w:rPr/>
        <w:t>A belterület rendjéről szóló rendelet módosítása</w:t>
      </w:r>
    </w:p>
    <w:p>
      <w:pPr>
        <w:pStyle w:val="Normal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alkották meg rendeletüket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/2012.(III.19.) önkormányzati rendelet:</w:t>
      </w:r>
    </w:p>
    <w:p>
      <w:pPr>
        <w:pStyle w:val="Normal"/>
        <w:ind w:left="2832" w:hanging="0"/>
        <w:rPr/>
      </w:pPr>
      <w:r>
        <w:rPr/>
        <w:t>a köztisztaságról, a belterület rendjéről és az állattartásról szóló 5/1992. (VI.12.) rendeletének módosításáról</w:t>
      </w:r>
    </w:p>
    <w:p>
      <w:pPr>
        <w:pStyle w:val="Normal"/>
        <w:ind w:left="2832" w:hanging="0"/>
        <w:rPr/>
      </w:pPr>
      <w:r>
        <w:rPr/>
        <w:t>(Írásos anyag mellékelve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5. Napirend:</w:t>
      </w:r>
    </w:p>
    <w:p>
      <w:pPr>
        <w:pStyle w:val="Normal"/>
        <w:rPr/>
      </w:pPr>
      <w:r>
        <w:rPr/>
        <w:t>A közművelődés szabályozásáról szóló rendelet módosítása</w:t>
      </w:r>
    </w:p>
    <w:p>
      <w:pPr>
        <w:pStyle w:val="Normal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alkották meg rendeletüket:</w:t>
      </w:r>
    </w:p>
    <w:p>
      <w:pPr>
        <w:pStyle w:val="NormlWeb"/>
        <w:spacing w:before="0" w:after="0"/>
        <w:rPr/>
      </w:pPr>
      <w:r>
        <w:rPr/>
      </w:r>
    </w:p>
    <w:p>
      <w:pPr>
        <w:pStyle w:val="Nincstrkz"/>
        <w:ind w:left="283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/2012.(III.19.) önkormányzati rendelet:</w:t>
      </w:r>
    </w:p>
    <w:p>
      <w:pPr>
        <w:pStyle w:val="Nincstrkz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közművelődés szabályozásáról szóló 7/2000.(I.25.) számú önkormányzati rendelet módosításáról</w:t>
      </w:r>
    </w:p>
    <w:p>
      <w:pPr>
        <w:pStyle w:val="Normal"/>
        <w:ind w:left="2832" w:hanging="0"/>
        <w:rPr/>
      </w:pPr>
      <w:r>
        <w:rPr/>
        <w:t>(Írásos anyag mellékelv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6. Napirend:</w:t>
      </w:r>
    </w:p>
    <w:p>
      <w:pPr>
        <w:pStyle w:val="Normal"/>
        <w:rPr/>
      </w:pPr>
      <w:r>
        <w:rPr/>
        <w:t>Mezőgazdasági utak fejlesztéséhez való hozzájárulás</w:t>
      </w:r>
    </w:p>
    <w:p>
      <w:pPr>
        <w:pStyle w:val="Normal"/>
        <w:rPr/>
      </w:pPr>
      <w:r>
        <w:rPr>
          <w:i/>
          <w:u w:val="single"/>
        </w:rPr>
        <w:t>Előadó:</w:t>
      </w:r>
      <w:r>
        <w:rPr/>
        <w:t xml:space="preserve"> Aczél Péter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  <w:u w:val="single"/>
        </w:rPr>
        <w:t>polgármester</w:t>
      </w:r>
      <w:r>
        <w:rPr/>
        <w:t xml:space="preserve"> elmondta, hogy ugyan legutóbbi ülésükön már megadták a hozzájáruló nyilatkozatot, de az a pályázat kiíró szerint pontosításra szorul, így javasolja, hogy a korábbi határozatukat az új elvárásoknak megfelelően hozzák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épviselők 5 igen szavazattal hozták meg döntésüket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1/2012.(III.7.) képviselő-testületi határozat:</w:t>
      </w:r>
    </w:p>
    <w:p>
      <w:pPr>
        <w:pStyle w:val="Normal"/>
        <w:ind w:left="2832" w:hanging="0"/>
        <w:jc w:val="both"/>
        <w:rPr/>
      </w:pPr>
      <w:r>
        <w:rPr/>
        <w:t xml:space="preserve">Külsővat község Önkormányzat képviselő-testülete (9532. Külsővat, Kossuth utca 70.) mint a Külsővat 089, 0111, 0136, 0151 helyrajzi számú ingatlanok 1/1 tulajdoni hányadának kizárólagos tulajdonosa visszavonhatatlan hozzájárulását adja az </w:t>
      </w:r>
      <w:r>
        <w:rPr>
          <w:caps/>
        </w:rPr>
        <w:t>Agroprodukt</w:t>
      </w:r>
      <w:r>
        <w:rPr/>
        <w:t xml:space="preserve"> ZRT. (8500 Pápa, Szent István út 12., regisztrációs szám: 1000406369) (a továbbiakban. Beruházó) részére az Európai Mezőgazdasági Vidékfejlesztési Alap (EMVA) Új Magyarország Vidékfejlesztési Program, „Mezőgazdasági utak fejlesztése.” (Jogcímkód: 6.130.02.01.) kertében benyújtásra kerülő támogatási kérelemben foglalt beruházás fenti ingatlanon történő korlátozásmentes megvalósításához és a vonatkozó jogszabályok, valamint feltételrendszerek szerinti üzemeltetéshez.</w:t>
      </w:r>
    </w:p>
    <w:p>
      <w:pPr>
        <w:pStyle w:val="Normal"/>
        <w:ind w:left="2832" w:hanging="0"/>
        <w:jc w:val="both"/>
        <w:rPr/>
      </w:pPr>
      <w:r>
        <w:rPr/>
        <w:t>A Beruházó fenti ingatlant birtokolja és használja akként, hogy az intézkedésre vonatkozó valamennyi jogszabálynak, feltételrendszernek és előírásnak minden tekintetben feleljen meg az őt terhelő kötelezettségek fennállásának. Kijelenti, hogy e tekintetben akadályozó tényezőt nem támaszt, ezzel ellentétes feltételt nem szab Beruházóval szemben és jelen nyilatkozatot nem módosítja hátrányosan a vonatkozó jogszabályok meghatározott üzemeltetési kötelezettség időtartama alatt.</w:t>
      </w:r>
    </w:p>
    <w:p>
      <w:pPr>
        <w:pStyle w:val="Normal"/>
        <w:ind w:left="2832" w:hanging="0"/>
        <w:jc w:val="both"/>
        <w:rPr/>
      </w:pPr>
      <w:r>
        <w:rPr/>
        <w:t>Kijelenti továbbá, hogy a megvalósítani tervezett beruházásra vonatkozó valamennyi rendelkezésre álló dokumentációt teljes egészében áttanulmányozta és megismerte, az abban foglaltak megvalósításához hozzájárul és jelen visszavonhatatlan nyilatkozatot szabad elhatározásából állította ki. Vállalja, hogy a beruházással érintett ingatlan feletti rendelkezési, tulajdonosi és használati jogai tekintetében az általa kezdeményezett és esetlegesen bekövetkező változások a beruházás Beruházó által történő megvalósítását és üzemeltetését nem korlátozza, vagy akadályo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7. Napirend:</w:t>
      </w:r>
    </w:p>
    <w:p>
      <w:pPr>
        <w:pStyle w:val="Normal"/>
        <w:rPr/>
      </w:pPr>
      <w:r>
        <w:rPr/>
        <w:t>Szociális célú tűzifa számlájának kifizetése</w:t>
      </w:r>
    </w:p>
    <w:p>
      <w:pPr>
        <w:pStyle w:val="Normal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Kissné Kiss Zsuzsanna körjegyző</w:t>
      </w:r>
      <w:r>
        <w:rPr/>
        <w:t xml:space="preserve"> elmondta, hogy időközben megérkezett a tűzifa szállításáról szóló számla is, mivel erre sincs fedezet a költségvetésbe betervezve, így annak kifizetésére is különíteni kell el pénzeszkö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röviden tájékoztatta ismételten a képviselőket arról, hogy az igényelt 40 m</w:t>
      </w:r>
      <w:r>
        <w:rPr>
          <w:vertAlign w:val="superscript"/>
        </w:rPr>
        <w:t>3</w:t>
      </w:r>
      <w:r>
        <w:rPr/>
        <w:t xml:space="preserve"> fa helyett 50 m</w:t>
      </w:r>
      <w:r>
        <w:rPr>
          <w:vertAlign w:val="superscript"/>
        </w:rPr>
        <w:t>3</w:t>
      </w:r>
      <w:r>
        <w:rPr/>
        <w:t>-t hoztak, az ki is lett osztva, ugyanakkor a 10 m</w:t>
      </w:r>
      <w:r>
        <w:rPr>
          <w:vertAlign w:val="superscript"/>
        </w:rPr>
        <w:t>3</w:t>
      </w:r>
      <w:r>
        <w:rPr/>
        <w:t>-t az önkormányzatnak ki kell fizetnie fuvarköltséggel együ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k 5 igen szavazattal döntöt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2/2012.(III.7.) képviselő-testületi határozat:</w:t>
      </w:r>
    </w:p>
    <w:p>
      <w:pPr>
        <w:pStyle w:val="Normal"/>
        <w:ind w:left="2832" w:hanging="0"/>
        <w:jc w:val="both"/>
        <w:rPr/>
      </w:pPr>
      <w:r>
        <w:rPr/>
        <w:t xml:space="preserve">Külsővat község képviselő-testülete felhatalmazza a polgármestert, hogy a </w:t>
      </w:r>
      <w:r>
        <w:rPr>
          <w:caps/>
        </w:rPr>
        <w:t xml:space="preserve">Bakonyerdő </w:t>
      </w:r>
      <w:r>
        <w:rPr/>
        <w:t>Erdészeti és Faipari Zrt. KK-118/2012. számú számlája alapján 889 000 Ft-ot kifizessen szociális tűzifa ellenértékeként, továbbá Osváth Dénes fuvarozó TM1SA 1433756 számú számlája alapján 152.400 Ft-ot szociális tűzifa szállításáért költségvetési tartaléka terhére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irend után jelezte az </w:t>
      </w:r>
      <w:r>
        <w:rPr>
          <w:i/>
          <w:iCs/>
          <w:u w:val="single"/>
        </w:rPr>
        <w:t>alpolgármester</w:t>
      </w:r>
      <w:r>
        <w:rPr/>
        <w:t>, hogy a Kemenes-Partner Kft. nem teljesíti azt amit vállalt, az adminisztrációt egyáltalán nem végzi a Társulat felé, ha még van az önkormányzatnak feléjük fizetési kötelezettsége, úgy azt vissza kellene tartani.</w:t>
      </w:r>
    </w:p>
    <w:p>
      <w:pPr>
        <w:pStyle w:val="Normal"/>
        <w:jc w:val="both"/>
        <w:rPr/>
      </w:pPr>
      <w:r>
        <w:rPr/>
        <w:t xml:space="preserve">Jelezte azt is az </w:t>
      </w:r>
      <w:r>
        <w:rPr>
          <w:i/>
          <w:iCs/>
          <w:u w:val="single"/>
        </w:rPr>
        <w:t>alpolgármester</w:t>
      </w:r>
      <w:r>
        <w:rPr/>
        <w:t>, hogy elvállalná szívesen a közterületi dohányzás felügy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az óvoda gázrendszere elkészült. Tavaly már volt döntés az 500.000 Ft kifizetéséről. Közben kiderült, hogy további munkálatokra van szükség, ami további 280.000 Ft forintba fog kerülni. A képviselők hosszan tárgyaltak az ügyben, de döntés nem szül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Kissné Kiss Zsuzsanna körjegyző</w:t>
      </w:r>
      <w:r>
        <w:rPr/>
        <w:t xml:space="preserve"> jelezte, hogy megint van az önkormányzatnak átmenetileg szabad pénzeszköze, amit le kellene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véleménye az volt, hogy a közel jövőben aktuális kifizetések kikalkulálása után fennmaradó összeget a polgármester kösse le. A képviselők ezzel 5 igen szavazat mellett értettek eg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több hozzászólás nem volt, a polgármester az ülést 16 óra 20 perckor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Horváthné Zsani Magdolna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jegyzőkönyv-hitelesít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</w:r>
    </w:p>
    <w:p>
      <w:pPr>
        <w:pStyle w:val="Heading3"/>
        <w:rPr/>
      </w:pPr>
      <w:r>
        <w:rPr/>
        <w:t>Külsővat község Önkormányzata képviselő-testületének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5/2012.(III.19.) önkormányzati rendelete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az élelmezés intézményi térítési díj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 község képviselő-testülete a gyermekek védelméről és a gyámügyi igazgatásról szóló 1997. évi XXXI. törvény 147.§ (1) bekezdésében kapott felhatalmazás alapján, továbbá a helyi önkormányzatokról szóló 1990. évi LXV. törvény 8.§ (1) bekezdésében meghatározott feladatkörében eljárva a következőket rendeli el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§ (1) Az óvodás gyermekek által igénybevett élelmezés intézményi térítési dí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béd esetén:</w:t>
        <w:tab/>
        <w:tab/>
        <w:t>215 Ft/adag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tízórai esetén:</w:t>
        <w:tab/>
        <w:tab/>
        <w:t>60 Ft/adag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zsonna esetén:</w:t>
        <w:tab/>
        <w:tab/>
        <w:t>60 Ft/adag</w:t>
      </w:r>
    </w:p>
    <w:p>
      <w:pPr>
        <w:pStyle w:val="Normal"/>
        <w:ind w:left="284" w:hanging="0"/>
        <w:jc w:val="both"/>
        <w:rPr/>
      </w:pPr>
      <w:r>
        <w:rPr/>
        <w:t>(2) Az iskolás gyermekek által igénybevett élelmezés intézményi térítési díja</w:t>
      </w:r>
    </w:p>
    <w:p>
      <w:pPr>
        <w:pStyle w:val="Normal"/>
        <w:jc w:val="both"/>
        <w:rPr/>
      </w:pPr>
      <w:r>
        <w:rPr/>
        <w:tab/>
        <w:t>a) ebéd esetén:</w:t>
        <w:tab/>
        <w:tab/>
        <w:t>230 Ft/adag</w:t>
      </w:r>
    </w:p>
    <w:p>
      <w:pPr>
        <w:pStyle w:val="Normal"/>
        <w:jc w:val="both"/>
        <w:rPr/>
      </w:pPr>
      <w:r>
        <w:rPr/>
        <w:tab/>
        <w:t>b) tízórai esetén:</w:t>
        <w:tab/>
        <w:tab/>
        <w:t>70 Ft/adag</w:t>
      </w:r>
    </w:p>
    <w:p>
      <w:pPr>
        <w:pStyle w:val="Normal"/>
        <w:jc w:val="both"/>
        <w:rPr/>
      </w:pPr>
      <w:r>
        <w:rPr/>
        <w:tab/>
        <w:t>c) uzsonna esetén:</w:t>
        <w:tab/>
        <w:tab/>
        <w:t>70 Ft/adag</w:t>
      </w:r>
    </w:p>
    <w:p>
      <w:pPr>
        <w:pStyle w:val="Normal"/>
        <w:ind w:left="270" w:hanging="0"/>
        <w:jc w:val="both"/>
        <w:rPr/>
      </w:pPr>
      <w:r>
        <w:rPr/>
        <w:t>(3) A szociális igazgatásról és szociális ellátásokról szóló 1993. évi III. tv. 62. §-a alapján igénybevett   étkeztetés intézményi térítési díja 320 Ft/adag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z 1.§-ban meghatározott térítési díjak az ÁFA-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(1) Ez a rendelet a kihirdetése napján lép hatályba, rendelkezéseit első ízben az április hónapban kiszolgált élelmezésre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hatályba lépése napján hatályát veszi az élelmezés intézményi térítési díjairól szóló 4/2011. (III.29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, 2012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A rendeletet a mai napon kihird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, 2012. március 19.</w:t>
      </w:r>
    </w:p>
    <w:p>
      <w:pPr>
        <w:pStyle w:val="Normal"/>
        <w:jc w:val="center"/>
        <w:rPr/>
      </w:pPr>
      <w:r>
        <w:rPr/>
        <w:t>Kissné Kiss Zsuzsanna</w:t>
      </w:r>
    </w:p>
    <w:p>
      <w:pPr>
        <w:pStyle w:val="Normal"/>
        <w:jc w:val="center"/>
        <w:rPr/>
      </w:pPr>
      <w:r>
        <w:rPr/>
        <w:t>körjegyző</w:t>
      </w:r>
    </w:p>
    <w:p>
      <w:pPr>
        <w:pStyle w:val="Normal"/>
        <w:jc w:val="center"/>
        <w:rPr/>
      </w:pPr>
      <w:r>
        <w:rPr/>
        <w:t>címzetes főjegyző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  <w:t>a rendelet-tervezethez</w:t>
      </w:r>
    </w:p>
    <w:p>
      <w:pPr>
        <w:pStyle w:val="Normal"/>
        <w:jc w:val="center"/>
        <w:rPr/>
      </w:pPr>
      <w:r>
        <w:rPr/>
        <w:t>1.§-hoz</w:t>
      </w:r>
    </w:p>
    <w:p>
      <w:pPr>
        <w:pStyle w:val="Normal"/>
        <w:jc w:val="both"/>
        <w:rPr/>
      </w:pPr>
      <w:r>
        <w:rPr/>
        <w:t>Ez a szakasz tartalmazza a gyermekélelmezés, illetve a szociális élelmezés intézményi térítési díját.</w:t>
      </w:r>
    </w:p>
    <w:p>
      <w:pPr>
        <w:pStyle w:val="Normal"/>
        <w:jc w:val="both"/>
        <w:rPr/>
      </w:pPr>
      <w:r>
        <w:rPr/>
        <w:t>Az (1) és (2) bekezdés az óvodai és iskolai étkeztetés intézményi térítési díját határozza meg a nyersanyagköltséggel megegyező mértékben.</w:t>
      </w:r>
    </w:p>
    <w:p>
      <w:pPr>
        <w:pStyle w:val="Normal"/>
        <w:jc w:val="both"/>
        <w:rPr/>
      </w:pPr>
      <w:r>
        <w:rPr/>
        <w:t>A (3) bekezdés szól arról – az önkormányzat által szabadon megállapítható - további kedvezményről, melyet azok a gyermekek kapnak, akik nem részesülnek gyermekvédelmi kedvezményben, így ingyenes étkezésben sem.</w:t>
      </w:r>
    </w:p>
    <w:p>
      <w:pPr>
        <w:pStyle w:val="Normal"/>
        <w:jc w:val="both"/>
        <w:rPr/>
      </w:pPr>
      <w:r>
        <w:rPr/>
        <w:t>A (4) bekezdésben rögzíti az önkormányzat a szociális étkeztetés intézményi térítési díját a tárgyévi önköltség és normatíva különbözeteként megállapítot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-hoz</w:t>
      </w:r>
    </w:p>
    <w:p>
      <w:pPr>
        <w:pStyle w:val="Normal"/>
        <w:jc w:val="both"/>
        <w:rPr/>
      </w:pPr>
      <w:r>
        <w:rPr/>
        <w:t>Mivel a díjak az áfát tartalmazzák, így annak külön számítására nincs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-hoz</w:t>
      </w:r>
    </w:p>
    <w:p>
      <w:pPr>
        <w:pStyle w:val="Normal"/>
        <w:jc w:val="both"/>
        <w:rPr/>
      </w:pPr>
      <w:r>
        <w:rPr/>
        <w:t>A díjemelést csak a jövőre nézve lehet megállapítani, miután arról az érintettek kihirdetés útján tudomást szereztek, így annak legkorábbi időpontja április 1. lehet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Egyúttal a korábbi rendeletet hatályon kívül kell helyez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>
          <w:b/>
          <w:bCs/>
          <w:i/>
          <w:iCs/>
        </w:rPr>
        <w:t>Külsővat község Önkormányzata képviselő-testületén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/2012.(III.19.) önkormányzati rendel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ülsővat község Önkormányzatának Szervezeti és Működési Szabályzatáról szóló 2/2011.(IV.4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>Külsővat község képviselő-testülete az Alaptörvény 32. cikk (1) bekezdés d) pontjában kapott felhatalmazás alapján, illetve a helyi önkormányzatokról szóló 1990. évi LXV. törvény 10.§ (1) bekezdés b) pontjában meghatározott feladatkörében eljárva a következőt rendeli e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1.§ A rendelet 1. melléklete hatályát vesz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2.§ Ez a rendelet 2012. április 2-án lép hatályb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Külsővat, 2012. március 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ab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ab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center" w:pos="7740" w:leader="none"/>
          <w:tab w:val="center" w:pos="8280" w:leader="none"/>
        </w:tabs>
        <w:spacing w:lineRule="atLeast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>A rendeletet a mai napon kihirdettem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>2012. március 19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ab/>
        <w:tab/>
        <w:tab/>
        <w:t>Kissné Kiss Zsuzsan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ab/>
        <w:tab/>
        <w:tab/>
        <w:tab/>
        <w:t>körjegyző</w:t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2700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  <w:tab/>
        <w:tab/>
        <w:tab/>
        <w:t>címzetes főjegyz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Indokolás a rendelethe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1.§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A melléklet hatályon kívül helyezésére azért van szükség, mivel annak rendelkezése függelékben jelenik meg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7. függelék a 2/2011.(IV.4.) önkormányzati rendelethez</w:t>
      </w:r>
    </w:p>
    <w:p>
      <w:pPr>
        <w:pStyle w:val="Normal"/>
        <w:rPr/>
      </w:pPr>
      <w:r>
        <w:rPr>
          <w:b/>
          <w:sz w:val="28"/>
          <w:szCs w:val="28"/>
        </w:rPr>
        <w:t>Nyilvántartási szám: 1/2009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apító okirat</w:t>
      </w:r>
    </w:p>
    <w:p>
      <w:pPr>
        <w:pStyle w:val="Szvegtrzs2"/>
        <w:jc w:val="center"/>
        <w:rPr>
          <w:bCs/>
        </w:rPr>
      </w:pPr>
      <w:r>
        <w:rPr>
          <w:bCs/>
        </w:rPr>
        <w:t>(Egységes szerkezetben 2012. március 30-tó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dorjánháza, Csögle, Egeralja és Külsővat</w:t>
      </w:r>
      <w:r>
        <w:rPr>
          <w:b/>
        </w:rPr>
        <w:t xml:space="preserve"> </w:t>
      </w:r>
      <w:r>
        <w:rPr/>
        <w:t>Községek Képviselő-testületei az államháztartásról szóló 2011. évi CXCV. törvény 8.§ (5) bekezdése, illetve az államháztartásról szóló törvény végrehajtásáról szóló 368/2011. Korm. rendelet 5.§ (1)-(2) bekezdése alapján az alábbi (egységes szerkezetbe foglalt) alapító okiratot adják k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A költségvetési szerv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  <w:bCs/>
        </w:rPr>
        <w:t>Megnevezése:</w:t>
      </w:r>
      <w:r>
        <w:rPr>
          <w:b/>
        </w:rPr>
        <w:t xml:space="preserve"> </w:t>
      </w:r>
      <w:r>
        <w:rPr/>
        <w:t>Adorjánháza, Csögle, Egeralja, Külsővat</w:t>
      </w:r>
      <w:r>
        <w:rPr>
          <w:b/>
        </w:rPr>
        <w:t xml:space="preserve"> </w:t>
      </w:r>
      <w:r>
        <w:rPr/>
        <w:t>Községek Körjegyzőség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Székhelye:</w:t>
      </w:r>
      <w:r>
        <w:rPr/>
        <w:t>8497 Csögle, Rákóczi utca 188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NewRomanPSMT;Times New Roman" w:ascii="TimesNewRomanPSMT;Times New Roman" w:hAnsi="TimesNewRomanPSMT;Times New Roman"/>
          <w:b/>
        </w:rPr>
        <w:t>Létrehozásáról rendelkező határozat(ok):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4/1991.(XI.28.) ÖR .Adorjánház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6/1991.(XI.14.) ÖR. Csög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/1992.(III.25.) ÖR. Egeralj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19/2006.(X.5.)számú határozat a csatlakozásról Külsővat önkormányzata részéről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b/>
        </w:rPr>
        <w:t>Közfeladata: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Az önkormányzatok működésével, az államigazgatási ügyek döntésre való előkészítésével és végrehajtásával kapcsolatos feladatok ellátása az önkormányzati törvény 38-40.§ alapján, valamint a nemzeti és etnikai kisebbségek jogairól szóló törvényben meghatározott feladatok adminisztrációja, továbbá a jogszabályok által a jegyző és a polgármesterek feladat és hatáskörébe utalt feladatok előkészítése és döntést követően azok végrehajtás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  <w:t>Alaptevékenysége 2012.január 1-től:</w:t>
      </w:r>
    </w:p>
    <w:p>
      <w:pPr>
        <w:pStyle w:val="TextBody"/>
        <w:rPr/>
      </w:pPr>
      <w:r>
        <w:rPr/>
        <w:t xml:space="preserve">Szakágazat:841105 </w:t>
      </w:r>
      <w:r>
        <w:rPr>
          <w:rFonts w:cs="TimesNewRomanPSMT;Times New Roman" w:ascii="TimesNewRomanPSMT;Times New Roman" w:hAnsi="TimesNewRomanPSMT;Times New Roman"/>
        </w:rPr>
        <w:t>Helyi önkormányzatok, valamint többcélú kistérségi társulások igazgatási tevékenysé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  <w:t>841 114-1 Országgyűlési képviselőválasztásokhoz kapcsolódó tevékenység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  <w:t>841 115-1 Önkormányzati képviselőválasztásokhoz kapcsolódó tevékenység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</w:r>
      <w:r>
        <w:rPr>
          <w:b/>
          <w:bCs/>
        </w:rPr>
        <w:t xml:space="preserve">841 116-1 Országos és helyi nemzetiségi önkormányzati választásokhoz kapcsolódó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evékenység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117-1 Európai parlamenti képviselőválasztáshoz kapcsolódó tevékenységek</w:t>
      </w:r>
    </w:p>
    <w:p>
      <w:pPr>
        <w:pStyle w:val="Normal"/>
        <w:ind w:firstLine="570"/>
        <w:rPr>
          <w:bCs/>
        </w:rPr>
      </w:pPr>
      <w:r>
        <w:rPr>
          <w:bCs/>
        </w:rPr>
        <w:t>841173-1 Statisztikai tevékenysé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  <w:t>841 118-1 Országos és helyi népszavazáshoz kapcsolódó tevékenység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</w:r>
      <w:r>
        <w:rPr>
          <w:b/>
          <w:bCs/>
        </w:rPr>
        <w:t xml:space="preserve">841 126-1 Önkormányzatok és társulások általános végrehajtó igazgatás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evékenysége</w:t>
      </w:r>
    </w:p>
    <w:p>
      <w:pPr>
        <w:pStyle w:val="Normal"/>
        <w:tabs>
          <w:tab w:val="clear" w:pos="708"/>
          <w:tab w:val="left" w:pos="342" w:leader="none"/>
        </w:tabs>
        <w:ind w:left="4275" w:hanging="4275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left="4275" w:hanging="4275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lletékességi területe, működési köre:</w:t>
      </w:r>
    </w:p>
    <w:p>
      <w:pPr>
        <w:pStyle w:val="Normal"/>
        <w:tabs>
          <w:tab w:val="clear" w:pos="708"/>
          <w:tab w:val="left" w:pos="342" w:leader="none"/>
        </w:tabs>
        <w:ind w:left="4275" w:hanging="4275"/>
        <w:jc w:val="both"/>
        <w:rPr/>
      </w:pPr>
      <w:r>
        <w:rPr/>
        <w:t>Adorjánháza, Csögle, Egeralja és Külsővat községek közigazgatási terüle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rányító szervek megnevezése, székhely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lapítói jogokkal felruházott irányító szerv(ek) neve, székhelye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orjánháza község önkormányzata Adorjánháza, Fő utca 26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sögle község önkormányzata Csögle, Rákóczi utca 188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geralja község önkormányzata Egeralja, Fő utca 2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ülsővat község önkormányzata Külsővat, Kossuth utca 70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Felügyeleti szervek megnevezése, székhelye: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orjánháza község önkormányzata Adorjánháza, Fő utca 26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sögle község önkormányzata Csögle, Rákóczi utca 188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geralja község önkormányzata Egeralja, Fő utca 2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ülsővat község önkormányzata Külsővat, Kossuth utca 7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azdálkodási besorolása: </w:t>
      </w:r>
      <w:r>
        <w:rPr/>
        <w:t>önállóan működő és gazdálkodó költségvetési sze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 költségvetési szerv vezetőjének, a körjegyzőnek a kinevezési, megbízási rendje:</w:t>
      </w:r>
    </w:p>
    <w:p>
      <w:pPr>
        <w:pStyle w:val="Normal"/>
        <w:jc w:val="both"/>
        <w:rPr/>
      </w:pPr>
      <w:r>
        <w:rPr/>
        <w:t>A körjegyzői álláshelyet nyilvános pályázat útján kell betölteni. A pályázati eljárás előkészítésével és lefolytatásával kapcsolatos feladatokat a székhely önkormányzat polgármestere látja el.</w:t>
      </w:r>
    </w:p>
    <w:p>
      <w:pPr>
        <w:pStyle w:val="Normal"/>
        <w:jc w:val="both"/>
        <w:rPr/>
      </w:pPr>
      <w:r>
        <w:rPr/>
        <w:t xml:space="preserve">A körjegyzőt az alapító önkormányzatok képviselő-testületei nevezik ki együttes ülésen, az alapítók mindegyikének minősített többséggel meghozott, egybehangzó döntésével. A kinevezés határozatlan időre szó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glalkoztatottjaira vonatkozó foglalkoztatási jogviszony(ok) megjelölése:</w:t>
      </w:r>
    </w:p>
    <w:p>
      <w:pPr>
        <w:pStyle w:val="Normal"/>
        <w:jc w:val="both"/>
        <w:rPr>
          <w:iCs/>
        </w:rPr>
      </w:pPr>
      <w:r>
        <w:rPr>
          <w:iCs/>
        </w:rPr>
        <w:t>Foglalkoztatottjainak jogviszonya közszolgálati jogviszony.</w:t>
      </w:r>
    </w:p>
    <w:p>
      <w:pPr>
        <w:pStyle w:val="Normal"/>
        <w:jc w:val="both"/>
        <w:rPr/>
      </w:pPr>
      <w:r>
        <w:rPr>
          <w:iCs/>
        </w:rPr>
        <w:t>Egyes foglalkoztatottjainak a jogviszonya munkaviszony (Munka Törvénykönyve szerinti).</w:t>
      </w:r>
    </w:p>
    <w:p>
      <w:pPr>
        <w:pStyle w:val="Normal"/>
        <w:jc w:val="both"/>
        <w:rPr>
          <w:iCs/>
        </w:rPr>
      </w:pPr>
      <w:r>
        <w:rPr>
          <w:iCs/>
        </w:rPr>
        <w:t>Egyéb foglalkoztatásra irányuló megbízásos vagy vállalkozás jellegű jogviszon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b/>
        </w:rPr>
        <w:t>Záradék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 xml:space="preserve">Ezen alapító okiratot 2012. március 30. hatállyal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Adorjánháza község képviselő-testülete a 8/2012.(III.7.) számú határozatt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Csögle község képviselő-testülte a 16/2012.(III.7.) számú határozatt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Egeralja község képviselő-testülte a 8/2012.(III.7.) számú határozatt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Külsővat község képviselő-testülte a 20/2012.(III.7.) számú határozattal hagyta jóvá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Külsővat, 2012. március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Marton Dezső</w:t>
        <w:tab/>
        <w:tab/>
        <w:t xml:space="preserve">Osváth Károly Tamás </w:t>
        <w:tab/>
        <w:tab/>
        <w:t>Bolla Klaudia</w:t>
        <w:tab/>
        <w:tab/>
        <w:tab/>
        <w:t>Aczél Pé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Polgármester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Kissné Kiss Zsuzsan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körjegyz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címzetes főjegyz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ülsővat község Önkormányzata képviselő-testületén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/2012. (III.19.) önkormányzati rendelet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köztisztaságról, a belterület rendjéről és az állattartásról szóló 5/1992. (VI.12.) rendeletének módosításáró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Külsővat község képviselő-testülete az Alaptörvény 32. cikk (2) bekezdésében kapott felhatalmazás alapján, illetve a helyi önkormányzatokról szóló 1990. évi LXV. törvény 8.§ (1) bekezdés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rendelet 14.§-a 2012. április 15-é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 rendelet 1. melléklete helyébe a csatolt 1.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Ez a rendelet 2012. április 1-én lép hatályba, rendelkezéseit a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, 201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czél Péter </w:t>
        <w:tab/>
        <w:tab/>
        <w:tab/>
        <w:tab/>
        <w:tab/>
        <w:tab/>
        <w:tab/>
        <w:t>Kissné Kiss Zsuzsanna</w:t>
      </w:r>
    </w:p>
    <w:p>
      <w:pPr>
        <w:pStyle w:val="Normal"/>
        <w:ind w:firstLine="708"/>
        <w:rPr/>
      </w:pPr>
      <w:r>
        <w:rPr/>
        <w:t xml:space="preserve">polgármester </w:t>
        <w:tab/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a mai napon kihirdettem:</w:t>
      </w:r>
    </w:p>
    <w:p>
      <w:pPr>
        <w:pStyle w:val="Normal"/>
        <w:jc w:val="both"/>
        <w:rPr/>
      </w:pPr>
      <w:r>
        <w:rPr/>
        <w:t>Külsővat, 2012. március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Kissné Kiss Zsuzsanna</w:t>
      </w:r>
    </w:p>
    <w:p>
      <w:pPr>
        <w:pStyle w:val="Normal"/>
        <w:ind w:left="1416" w:firstLine="708"/>
        <w:jc w:val="both"/>
        <w:rPr/>
      </w:pPr>
      <w:r>
        <w:rPr/>
        <w:t>körjegyző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melléklet a 5/1992.(V.12.) rendelethez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elyfoglalási díjak Külsővat község közterületein</w:t>
      </w:r>
    </w:p>
    <w:p>
      <w:pPr>
        <w:pStyle w:val="Normal"/>
        <w:numPr>
          <w:ilvl w:val="0"/>
          <w:numId w:val="6"/>
        </w:numPr>
        <w:rPr/>
      </w:pPr>
      <w:r>
        <w:rPr/>
        <w:t>kategória: árusítás, kirakodás, mutatványok helyfoglalási díja: 200 Ft/m</w:t>
      </w:r>
      <w:r>
        <w:rPr>
          <w:vertAlign w:val="superscript"/>
        </w:rPr>
        <w:t>2</w:t>
      </w:r>
      <w:r>
        <w:rPr/>
        <w:t>/nap</w:t>
      </w:r>
    </w:p>
    <w:p>
      <w:pPr>
        <w:pStyle w:val="Normal"/>
        <w:ind w:left="360" w:firstLine="720"/>
        <w:rPr/>
      </w:pPr>
      <w:r>
        <w:rPr/>
        <w:t>kivéve búcsú alkalmával ingyenes</w:t>
      </w:r>
    </w:p>
    <w:p>
      <w:pPr>
        <w:pStyle w:val="Normal"/>
        <w:numPr>
          <w:ilvl w:val="0"/>
          <w:numId w:val="6"/>
        </w:numPr>
        <w:rPr/>
      </w:pPr>
      <w:r>
        <w:rPr/>
        <w:t>II. kategória: építőanyag, tüzelő 30 napon túli tárolása: 20 Ft/m</w:t>
      </w:r>
      <w:r>
        <w:rPr>
          <w:vertAlign w:val="superscript"/>
        </w:rPr>
        <w:t>2</w:t>
      </w:r>
      <w:r>
        <w:rPr/>
        <w:t>/nap</w:t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1.§-hoz</w:t>
      </w:r>
    </w:p>
    <w:p>
      <w:pPr>
        <w:pStyle w:val="Normal"/>
        <w:jc w:val="both"/>
        <w:rPr/>
      </w:pPr>
      <w:r>
        <w:rPr/>
        <w:t>Felsőbb szintű jogszabály rendelkezése alapján a helyi rendelet 2012. április 15. után szabálysértési tényállást nem tartalmazhat, így annak kivétele indokol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-hoz</w:t>
      </w:r>
    </w:p>
    <w:p>
      <w:pPr>
        <w:pStyle w:val="Normal"/>
        <w:rPr/>
      </w:pPr>
      <w:r>
        <w:rPr/>
        <w:t>A helyfoglalás díjak módosítása folytán a melléklet kicserélése szükséges.</w:t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ülsővat község Önkormányzata képviselő-testületén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/2012. (III.19.) önkormányzati rende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helyi közművelődés szabályozásáról szóló 7/2000.(I.25.) számú önkormányzati rendelet módosításáról</w:t>
      </w:r>
    </w:p>
    <w:p>
      <w:pPr>
        <w:pStyle w:val="Nincstrkz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sővat község képviselő-testülete az 1997. évi CXL. törvény 77.§-ában kapott felhatalmazás alapján, illetve a helyi önkormányzatokról szóló 1990. évi LXV. törvény 8.§ (1) bekezdésében meghatározott feladatkörében eljárva a következőt rendeli el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 A rendelet 1. melléklete helyébe a csatolt 1. melléklet lép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Ez a rendelet 2012. április 1-én lép hatályba, rendelkezéseit a folyamatban lévő ügyekben is alkalmazni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ülsővat, 2012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czél Péter </w:t>
        <w:tab/>
        <w:tab/>
        <w:tab/>
        <w:tab/>
        <w:tab/>
        <w:tab/>
        <w:tab/>
        <w:t>Kissné Kiss Zsuzsanna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a mai napon kihirdettem:</w:t>
      </w:r>
    </w:p>
    <w:p>
      <w:pPr>
        <w:pStyle w:val="Normal"/>
        <w:jc w:val="both"/>
        <w:rPr/>
      </w:pPr>
      <w:r>
        <w:rPr/>
        <w:t>Külsővat, 2012. március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Kissné Kiss Zsuzsanna</w:t>
      </w:r>
    </w:p>
    <w:p>
      <w:pPr>
        <w:pStyle w:val="Normal"/>
        <w:ind w:left="1416" w:firstLine="708"/>
        <w:jc w:val="both"/>
        <w:rPr/>
      </w:pPr>
      <w:r>
        <w:rPr/>
        <w:t>körjegyző</w:t>
      </w:r>
    </w:p>
    <w:p>
      <w:pPr>
        <w:pStyle w:val="Normal"/>
        <w:tabs>
          <w:tab w:val="clear" w:pos="708"/>
          <w:tab w:val="center" w:pos="252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melléklet a 7/2000.(I.25.) önkormányzati rendelethez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 kultúrház egyéb célú hasznosításának díjszabásáról</w:t>
      </w:r>
    </w:p>
    <w:p>
      <w:pPr>
        <w:pStyle w:val="Normal"/>
        <w:jc w:val="both"/>
        <w:rPr/>
      </w:pPr>
      <w:r>
        <w:rPr/>
        <w:t xml:space="preserve">- árusok kirakodása </w:t>
        <w:tab/>
        <w:t>4.000 Ft/alkalom/nagyterem + 500 Ft fűtés esetén</w:t>
      </w:r>
    </w:p>
    <w:p>
      <w:pPr>
        <w:pStyle w:val="Normal"/>
        <w:jc w:val="both"/>
        <w:rPr/>
      </w:pPr>
      <w:r>
        <w:rPr/>
        <w:tab/>
        <w:tab/>
        <w:tab/>
        <w:t>1.500 Ft/alkalom/előtér</w:t>
      </w:r>
    </w:p>
    <w:p>
      <w:pPr>
        <w:pStyle w:val="Normal"/>
        <w:ind w:left="2130" w:hanging="0"/>
        <w:jc w:val="both"/>
        <w:rPr/>
      </w:pPr>
      <w:r>
        <w:rPr/>
        <w:t>2.000 Ft/alkalom/kisterem + 300 Ft fűtés esetén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zenés rendezvény (bál, lakodalom, egyéb, nem az önkormányzat által szervezett rendezvények tartása) 20.000 Ft/alkalom + 30.000 Ft kaució+ 5.000 Ft fűtés esetén</w:t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  <w:t>az 1.§-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a kultúrház egyéb célú hasznosításának díját a melléklet szerint határozza meg.</w:t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</w:t>
      </w:r>
    </w:p>
    <w:p>
      <w:pPr>
        <w:pStyle w:val="Normal"/>
        <w:jc w:val="center"/>
        <w:rPr/>
      </w:pPr>
      <w:r>
        <w:rPr>
          <w:b/>
          <w:i/>
        </w:rPr>
        <w:t>az étkeztetés intézményi térítési díjának megállapításához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bben az évben is dönteniük kell az étkeztetés intézményi térítési díjairól. Az elmúlt évi jogalkotási dömpingben az e jogterületre vonatkozó szabályok is jelentősen megváltoztak, e téren is több joghézag van, illetve nem egyértelmű rendelkezé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továbbiakban ismertetem azokat a jogszabályokat és számításokat, melyek a rendelet tervezet alapjául szolgálna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</w:t>
      </w:r>
      <w:r>
        <w:rPr>
          <w:b/>
          <w:i/>
        </w:rPr>
        <w:t>gyermekélelmezés térítési díjáról</w:t>
      </w:r>
      <w:r>
        <w:rPr/>
        <w:t xml:space="preserve"> a gyermekek védelméről és a gyámügyi igazgatásról szóló 1997. évi XXXI. törvény vonatkozó rendelkezései is megváltoztak, így a továbbiakban a jelenleg hatályos rendelkezést ismertetem. A törvény 151.§-a az alábbiak szerint rendelkezik: </w:t>
      </w:r>
    </w:p>
    <w:p>
      <w:pPr>
        <w:pStyle w:val="Nincstrkz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hu-HU"/>
        </w:rPr>
        <w:t xml:space="preserve">(3) A gyermekétkeztetés intézményi térítési díjának alapja az élelmezés nyersanyagköltségének egy ellátottra jutó napi összege. </w:t>
      </w:r>
    </w:p>
    <w:p>
      <w:pPr>
        <w:pStyle w:val="Nincstrkz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lang w:eastAsia="hu-HU"/>
        </w:rPr>
        <w:t xml:space="preserve">(4) A gyermekétkeztetés személyi térítési díját az intézményvezető </w:t>
      </w:r>
      <w:r>
        <w:rPr>
          <w:rFonts w:cs="Times New Roman" w:ascii="Times New Roman" w:hAnsi="Times New Roman"/>
          <w:iCs/>
          <w:lang w:eastAsia="hu-HU"/>
        </w:rPr>
        <w:t xml:space="preserve">a </w:t>
      </w:r>
      <w:r>
        <w:fldChar w:fldCharType="begin"/>
      </w:r>
      <w:r>
        <w:rPr>
          <w:rStyle w:val="InternetLink"/>
          <w:u w:val="none"/>
          <w:iCs/>
          <w:rFonts w:cs="Times New Roman" w:ascii="Times New Roman" w:hAnsi="Times New Roman"/>
          <w:color w:val="000000"/>
          <w:lang w:eastAsia="hu-HU"/>
        </w:rPr>
        <w:instrText xml:space="preserve"> HYPERLINK "http://www.opten.hu/loadpage.php?dest=OISZ&amp;twhich=1321" \l "sid1680384"</w:instrText>
      </w:r>
      <w:r>
        <w:rPr>
          <w:rStyle w:val="InternetLink"/>
          <w:u w:val="none"/>
          <w:iCs/>
          <w:rFonts w:cs="Times New Roman" w:ascii="Times New Roman" w:hAnsi="Times New Roman"/>
          <w:color w:val="000000"/>
          <w:lang w:eastAsia="hu-H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u w:val="none"/>
          <w:lang w:eastAsia="hu-HU"/>
        </w:rPr>
        <w:t>(3) bekezdés</w:t>
      </w:r>
      <w:r>
        <w:rPr>
          <w:rStyle w:val="InternetLink"/>
          <w:u w:val="none"/>
          <w:iCs/>
          <w:rFonts w:cs="Times New Roman" w:ascii="Times New Roman" w:hAnsi="Times New Roman"/>
          <w:color w:val="000000"/>
          <w:lang w:eastAsia="hu-HU"/>
        </w:rPr>
        <w:fldChar w:fldCharType="end"/>
      </w:r>
      <w:r>
        <w:rPr>
          <w:rFonts w:cs="Times New Roman" w:ascii="Times New Roman" w:hAnsi="Times New Roman"/>
          <w:i/>
          <w:lang w:eastAsia="hu-HU"/>
        </w:rPr>
        <w:t xml:space="preserve"> szerinti napi összeg általános forgalmi adóval növelt összegének és az igénybe vett étkezések számának, valamint </w:t>
      </w:r>
      <w:r>
        <w:rPr>
          <w:rFonts w:cs="Times New Roman" w:ascii="Times New Roman" w:hAnsi="Times New Roman"/>
          <w:iCs/>
          <w:lang w:eastAsia="hu-HU"/>
        </w:rPr>
        <w:t xml:space="preserve">az </w:t>
      </w:r>
      <w:r>
        <w:fldChar w:fldCharType="begin"/>
      </w:r>
      <w:r>
        <w:rPr>
          <w:rStyle w:val="InternetLink"/>
          <w:u w:val="none"/>
          <w:iCs/>
          <w:rFonts w:cs="Times New Roman" w:ascii="Times New Roman" w:hAnsi="Times New Roman"/>
          <w:color w:val="000000"/>
          <w:lang w:eastAsia="hu-HU"/>
        </w:rPr>
        <w:instrText xml:space="preserve"> HYPERLINK "http://www.opten.hu/loadpage.php?dest=OISZ&amp;twhich=1321" \l "sid1681408"</w:instrText>
      </w:r>
      <w:r>
        <w:rPr>
          <w:rStyle w:val="InternetLink"/>
          <w:u w:val="none"/>
          <w:iCs/>
          <w:rFonts w:cs="Times New Roman" w:ascii="Times New Roman" w:hAnsi="Times New Roman"/>
          <w:color w:val="000000"/>
          <w:lang w:eastAsia="hu-H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u w:val="none"/>
          <w:lang w:eastAsia="hu-HU"/>
        </w:rPr>
        <w:t>(5) bekezdésben</w:t>
      </w:r>
      <w:r>
        <w:rPr>
          <w:rStyle w:val="InternetLink"/>
          <w:u w:val="none"/>
          <w:iCs/>
          <w:rFonts w:cs="Times New Roman" w:ascii="Times New Roman" w:hAnsi="Times New Roman"/>
          <w:color w:val="000000"/>
          <w:lang w:eastAsia="hu-HU"/>
        </w:rPr>
        <w:fldChar w:fldCharType="end"/>
      </w:r>
      <w:r>
        <w:rPr>
          <w:rFonts w:cs="Times New Roman" w:ascii="Times New Roman" w:hAnsi="Times New Roman"/>
          <w:iCs/>
          <w:lang w:eastAsia="hu-HU"/>
        </w:rPr>
        <w:t xml:space="preserve"> megjelölt normatív kedvezményeknek a figyelembevételével állapítja meg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lang w:eastAsia="hu-HU"/>
        </w:rPr>
        <w:t>(5) Gyermekétkeztetés esetén</w:t>
      </w:r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a) a rendszeres gyermekvédelmi kedvezményben részesülő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a) bölcsődés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b) óvodás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c) 1-8. évfolyamon nappali rendszerű iskolai oktatásban részt vevő, </w:t>
      </w:r>
    </w:p>
    <w:p>
      <w:pPr>
        <w:pStyle w:val="Normal"/>
        <w:jc w:val="both"/>
        <w:rPr/>
      </w:pPr>
      <w:r>
        <w:rPr>
          <w:i/>
        </w:rPr>
        <w:t xml:space="preserve">ad) fogyatékos gyermekek számára nappali ellátást nyújtó, az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opten.hu/loadpage.php?dest=OISZ&amp;twhich=1809" \l "sid256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Szt.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hatálya alá tartozó intézményben elhelyezett, aa)-ac) alpont szerinti életkorú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gyermek után az intézményi térítési díj 100%-át, </w:t>
      </w:r>
    </w:p>
    <w:p>
      <w:pPr>
        <w:pStyle w:val="Normal"/>
        <w:jc w:val="both"/>
        <w:rPr/>
      </w:pPr>
      <w:r>
        <w:rPr>
          <w:i/>
        </w:rPr>
        <w:t xml:space="preserve">b) az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opten.hu/loadpage.php?dest=OISZ&amp;twhich=1321" \l "sid1681920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a) pont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alá nem tartozó, rendszeres gyermekvédelmi kedvezményben részesülő gyermek és tanuló után az intézményi térítési díj 50%-át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) három- vagy többgyermekes családoknál gyermekenként az intézményi térítési díj 50%-át, </w:t>
      </w:r>
    </w:p>
    <w:p>
      <w:pPr>
        <w:pStyle w:val="Normal"/>
        <w:jc w:val="both"/>
        <w:rPr/>
      </w:pPr>
      <w:r>
        <w:rPr>
          <w:i/>
        </w:rPr>
        <w:t xml:space="preserve">d) az ad) alpont alá nem tartozó, tartósan beteg vagy fogyatékos gyermek, tanuló után az intézményi térítési díj 50%-át, </w:t>
      </w:r>
    </w:p>
    <w:p>
      <w:pPr>
        <w:pStyle w:val="Normal"/>
        <w:jc w:val="both"/>
        <w:rPr/>
      </w:pPr>
      <w:r>
        <w:rPr>
          <w:i/>
        </w:rPr>
        <w:t xml:space="preserve">kedvezményként kell biztosítani [az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opten.hu/loadpage.php?dest=OISZ&amp;twhich=1321" \l "sid1681920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a)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-e) pont a továbbiakban együtt: normatív kedvezmény]. 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 xml:space="preserve">(6) A normatív kedvezmény csak egy jogcímen vehető igénybe.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(9) A gyermek lakóhelye szerint illetékes önkormányzat, illetve - ha a gyermek közoktatási intézményben részesül étkezésben - a nevelési-oktatási intézmény vezetője - a fenntartó által megállapított szabályok keretei között - a gyermek egyéni rászorultsága alapján további gyermekenkénti kedvezményt állapíthat meg. </w:t>
      </w:r>
    </w:p>
    <w:p>
      <w:pPr>
        <w:pStyle w:val="Normal"/>
        <w:jc w:val="both"/>
        <w:rPr/>
      </w:pPr>
      <w:r>
        <w:rPr>
          <w:i/>
        </w:rPr>
        <w:t xml:space="preserve">(10) Az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opten.hu/loadpage.php?dest=OISZ&amp;twhich=1321" \l "sid1681408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5) bekezdés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szerinti normatív kedvezmény megállapításához közös háztartásban élőként kell figyelembe venn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a tizennyolc éven aluli, </w:t>
      </w:r>
    </w:p>
    <w:p>
      <w:pPr>
        <w:pStyle w:val="Szvegtrzs2"/>
        <w:rPr/>
      </w:pPr>
      <w:r>
        <w:rPr/>
        <w:t xml:space="preserve">b) a huszonöt évesnél fiatalabb, közoktatásban nappali rendszerű oktatásban részt vevő, illetve felsőoktatásban nappali tagozaton tanuló, valamint </w:t>
      </w:r>
    </w:p>
    <w:p>
      <w:pPr>
        <w:pStyle w:val="Normal"/>
        <w:jc w:val="both"/>
        <w:rPr/>
      </w:pPr>
      <w:r>
        <w:rPr>
          <w:i/>
        </w:rPr>
        <w:t xml:space="preserve">c) életkortól függetlenül a tartósan beteg vagy súlyos fogyatéko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gyermekeke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11) A normatív kedvezményt a tanuló után a nappali rendszerű oktatásban való részvétele befejezéséig kell biztosíta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ető Gábor vállalkozó által benyújtott ártáblázat szerint 2012.február 1-től az óvodai étkezést az alábbiak szerint tudja nyújtani:</w:t>
      </w:r>
    </w:p>
    <w:p>
      <w:pPr>
        <w:pStyle w:val="Normal"/>
        <w:jc w:val="both"/>
        <w:rPr/>
      </w:pPr>
      <w:r>
        <w:rPr/>
        <w:t>- ebéd 275 Ft, melyből a nyersanyagköltség 215 Ft, a rezsiköltség 60 Ft</w:t>
      </w:r>
    </w:p>
    <w:p>
      <w:pPr>
        <w:pStyle w:val="Normal"/>
        <w:jc w:val="both"/>
        <w:rPr/>
      </w:pPr>
      <w:r>
        <w:rPr/>
        <w:t>- tízórai és uzsonna 85 Ft, melyből a nyersanyagköltség 60 Ft, a rezsiköltség 25 Ft.</w:t>
      </w:r>
    </w:p>
    <w:p>
      <w:pPr>
        <w:pStyle w:val="Normal"/>
        <w:jc w:val="both"/>
        <w:rPr/>
      </w:pPr>
      <w:r>
        <w:rPr/>
        <w:t>Az iskolai étkeztetés az alábbiak szerint alakul:</w:t>
      </w:r>
    </w:p>
    <w:p>
      <w:pPr>
        <w:pStyle w:val="Normal"/>
        <w:jc w:val="both"/>
        <w:rPr/>
      </w:pPr>
      <w:r>
        <w:rPr/>
        <w:t>- ebéd 380 Ft, ebből a nyersanyagköltség 230 Ft, a rezsiköltség 150 Ft</w:t>
      </w:r>
    </w:p>
    <w:p>
      <w:pPr>
        <w:pStyle w:val="Normal"/>
        <w:jc w:val="both"/>
        <w:rPr/>
      </w:pPr>
      <w:r>
        <w:rPr/>
        <w:t>- tízórai és uzsonna 100 Ft, ebből a nyersanyagköltség 70 Ft, a rezsiköltség 30 Ft.</w:t>
      </w:r>
    </w:p>
    <w:p>
      <w:pPr>
        <w:pStyle w:val="Normal"/>
        <w:jc w:val="both"/>
        <w:rPr/>
      </w:pPr>
      <w:r>
        <w:rPr/>
        <w:t>Mint a fenti rendelkezésből is látható, gyermekélelmezés esetén csak a nyersanyagköltség fizettethető meg a szülővel, de az is csak akkor, ha a gyermek nem esik a 151.§ (5) bekezdésének hatálya alá. Jelzem, hogy a gyermekek túlnyomó többsége ide tartozik.</w:t>
      </w:r>
    </w:p>
    <w:p>
      <w:pPr>
        <w:pStyle w:val="Normal"/>
        <w:jc w:val="both"/>
        <w:rPr/>
      </w:pPr>
      <w:r>
        <w:rPr/>
        <w:t>Azon pár gyermek esetében, aki nem tartozik a törvény hatálya alá, a teljes nyersanyagköltséget kell megfizetnie a szülőnek, hacsak nem nyújt az önkormányzat részükre valamilyen mértékű kedvezményt.</w:t>
      </w:r>
    </w:p>
    <w:p>
      <w:pPr>
        <w:pStyle w:val="Normal"/>
        <w:jc w:val="both"/>
        <w:rPr/>
      </w:pPr>
      <w:r>
        <w:rPr/>
        <w:t>A rezsi költséget minden esetben az önkormányzatnak kell fedeznie.</w:t>
      </w:r>
    </w:p>
    <w:p>
      <w:pPr>
        <w:pStyle w:val="Normal"/>
        <w:jc w:val="both"/>
        <w:rPr/>
      </w:pPr>
      <w:r>
        <w:rPr/>
        <w:t xml:space="preserve">Mindehhez az önkormányzat évente változó mértékű állami támogatást kap. Ez ebben az évben 68.000 Ft/fő/év. Az </w:t>
      </w:r>
      <w:r>
        <w:rPr>
          <w:b/>
          <w:i/>
        </w:rPr>
        <w:t>állami támogatás</w:t>
      </w:r>
      <w:r>
        <w:rPr/>
        <w:t xml:space="preserve"> azonban </w:t>
      </w:r>
      <w:r>
        <w:rPr>
          <w:b/>
          <w:i/>
        </w:rPr>
        <w:t>csak a 148.§ (5)</w:t>
      </w:r>
      <w:r>
        <w:rPr/>
        <w:t xml:space="preserve"> bekezdés hatálya alá eső </w:t>
      </w:r>
      <w:r>
        <w:rPr>
          <w:b/>
          <w:i/>
        </w:rPr>
        <w:t>gyermekek esetében</w:t>
      </w:r>
      <w:r>
        <w:rPr/>
        <w:t xml:space="preserve"> igényelhető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Szociális étkezés</w:t>
      </w:r>
      <w:r>
        <w:rPr/>
        <w:t xml:space="preserve"> esetén szintén változás történt a szabályozásban, ettől az évtől már nem a múlt évi önköltség alapján kell számolni, hanem a tárgyévi szerin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övetkezők szerint rendelkezik az 1993. évi III. törvény:</w:t>
      </w:r>
    </w:p>
    <w:p>
      <w:pPr>
        <w:pStyle w:val="Normal"/>
        <w:jc w:val="both"/>
        <w:rPr/>
      </w:pPr>
      <w:r>
        <w:rPr>
          <w:i/>
        </w:rPr>
        <w:t xml:space="preserve">115. § </w:t>
      </w:r>
      <w:r>
        <w:rPr>
          <w:i/>
          <w:vertAlign w:val="superscript"/>
        </w:rPr>
        <w:t> </w:t>
      </w:r>
      <w:r>
        <w:rPr>
          <w:i/>
        </w:rPr>
        <w:t xml:space="preserve">(1) </w:t>
      </w:r>
      <w:r>
        <w:rPr>
          <w:i/>
          <w:vertAlign w:val="superscript"/>
        </w:rPr>
        <w:t> </w:t>
      </w:r>
      <w:r>
        <w:rPr>
          <w:i/>
        </w:rPr>
        <w:t xml:space="preserve">A személyes gondoskodás körébe tartozó szociális ellátások térítési díja (a továbbiakban: intézményi térítési díj) a szolgáltatási önköltség és a normatív állami hozzájárulás, illetve a feladatfinanszírozás egy főre jutó összegének, támogató szolgáltatás és jelzőrendszeres házi segítségnyújtás esetén a szolgáltatási önköltség és a szolgáltatás külön jogszabály szerinti költségvetési támogatásának különbözete. Az intézményi térítési díjat integrált intézmény esetében is szolgáltatásonként kell meghatározni, a közös költségelemek szolgáltatásonként! közvetlen költségeinek arányában történő megosztásával. Emelt színvonalú bentlakásos ellátás esetében az intézményi térítési díjat az előző évben ténylegesen igénybe vett normatív állami hozzájárulással kell számítani. </w:t>
      </w:r>
    </w:p>
    <w:p>
      <w:pPr>
        <w:pStyle w:val="Normal"/>
        <w:jc w:val="both"/>
        <w:rPr/>
      </w:pPr>
      <w:r>
        <w:rPr>
          <w:i/>
        </w:rPr>
        <w:t xml:space="preserve">(2) A kötelezett által fizetendő térítési díj összegét (a továbbiakban: személyi térítési díj) az intézményvezető konkrét összegben állapítja meg, és arról az ellátást igénylőt az ellátás igénybevételét megelőzően írásban tájékoztatja. Az önkormányzati fenntartó a személyi térítési díjat határozattal is megállapíthatja. A személyi térítési díj nem haladhatja meg az intézményi térítési díj összegét. Ha az intézményi térítési díj számítása nem eredményez pozitív számot, a személyi térítési díj összege null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3) A személyi térítési díj összege - önkormányzati intézmény esetén - a fenntartó rendeletében foglaltak szerint csökkenthető, illetve elengedhető, ha a kötelezett jövedelmi és vagyoni viszonyai ezt indokolttá teszik. </w:t>
      </w:r>
    </w:p>
    <w:p>
      <w:pPr>
        <w:pStyle w:val="Normal"/>
        <w:jc w:val="both"/>
        <w:rPr/>
      </w:pPr>
      <w:r>
        <w:rPr>
          <w:i/>
        </w:rPr>
        <w:t xml:space="preserve">(4) Ha az ellátott, a törvényes képviselője vagy a térítési díjat megfizető személy a személyi térítési díj összegét vitatja, illetve annak csökkentését vagy elengedését kéri, a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opten.hu/loadpage.php?dest=OISZ&amp;twhich=1809" \l "sid1281280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2) bekezdés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szerinti értesítés kézhezvételétől számított nyolc napon belül a fenntartóhoz fordulhat. Az állami fenntartó a térítési díj összegéről határozattal dönt. </w:t>
      </w:r>
    </w:p>
    <w:p>
      <w:pPr>
        <w:pStyle w:val="Normal"/>
        <w:jc w:val="both"/>
        <w:rPr/>
      </w:pPr>
      <w:r>
        <w:rPr>
          <w:i/>
        </w:rPr>
        <w:t xml:space="preserve">(5) Ha az ellátott, törvényes képviselője vagy a térítési díjat megfizető személy a térítési díj egyházi vagy nem állami fenntartó által megállapított összegét vitatja, a bíróságtól kérheti a térítési díj megállapítását. A bíróság jogerős határozatáig a korábban megállapított térítési díjat kell megfizetn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6) A személyi térítési díj összege a megállapítás időpontjától függetlenül évente két alkalommal vizsgálható felül és változtatható meg, kivéve ha az ellátott jövedelme </w:t>
      </w:r>
    </w:p>
    <w:p>
      <w:pPr>
        <w:pStyle w:val="Szvegtrzs2"/>
        <w:rPr/>
      </w:pPr>
      <w:r>
        <w:rPr/>
        <w:t xml:space="preserve">a) olyan mértékben csökken, hogy az e törvényben meghatározott térítési díj fizetési kötelezettségének nem tud eleget tenni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az öregségi nyugdíj mindenkori legkisebb összegének 25%-át meghaladó mértékben növekedett. </w:t>
      </w:r>
    </w:p>
    <w:p>
      <w:pPr>
        <w:pStyle w:val="Normal"/>
        <w:jc w:val="both"/>
        <w:rPr/>
      </w:pPr>
      <w:r>
        <w:rPr>
          <w:i/>
        </w:rPr>
        <w:t>(7)</w:t>
      </w:r>
      <w:r>
        <w:rPr>
          <w:i/>
          <w:vertAlign w:val="superscript"/>
        </w:rPr>
        <w:t> </w:t>
      </w:r>
      <w:r>
        <w:rPr>
          <w:i/>
        </w:rPr>
        <w:t xml:space="preserve">A térítési díj felülvizsgálata során megállapított új személyi térítési díj megfizetésének időpontjáról a fenntartó rendelkezik, azzal a feltétellel, hogy az új térítési díj megfizetésére a kötelezett nem kötelezhető a felülvizsgálatot megelőző időszakra. </w:t>
      </w:r>
    </w:p>
    <w:p>
      <w:pPr>
        <w:pStyle w:val="Normal"/>
        <w:jc w:val="both"/>
        <w:rPr/>
      </w:pPr>
      <w:r>
        <w:rPr>
          <w:i/>
        </w:rPr>
        <w:t xml:space="preserve">(8) A személyi térítési díj felülvizsgálata során a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opten.hu/loadpage.php?dest=OISZ&amp;twhich=1809" \l "sid1285376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4) bekezdés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rendelkezéseit értelemszerűen alkalmazni kell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(9) </w:t>
      </w:r>
      <w:r>
        <w:rPr>
          <w:i/>
          <w:vertAlign w:val="superscript"/>
        </w:rPr>
        <w:t> </w:t>
      </w:r>
      <w:r>
        <w:rPr>
          <w:i/>
        </w:rPr>
        <w:t xml:space="preserve">A szolgáltatási önköltséget  a tárgyévre tervezett adatok alapján, a tárgyév április 1-jéig kell megállapítani. A szolgáltatási önköltség év közben egy alkalommal korrigálható, ha azt a tárgyidőszaki folyamatok indokolják. Ha a szolgáltatás az előző évben nem működött, az önköltség számításának alapjául a tárgyévre tervezett költségeket kell figyelembe venni. </w:t>
      </w:r>
    </w:p>
    <w:p>
      <w:pPr>
        <w:pStyle w:val="Normal"/>
        <w:jc w:val="both"/>
        <w:rPr/>
      </w:pPr>
      <w:r>
        <w:rPr/>
        <w:t xml:space="preserve">(Jelzem, hogy ezen utóbbi (9) bekezdésben az első és a harmadik mondat egymásnak ellentmond, illetve a harmadik mondatnak a változások után nincs értelme. Valószínűsítem, hogy véletlenül maradt bent a jogszabály szövegében, ugyanis a korábbi szabályozás szerint annak valóban volt jelentősége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öltségvetési törvény szerint a szociális étkeztetéshez biztosított hozzájárulás összege ebben az évben nem változik, ugyanokkor mivel szökőév van, a vetítési alap módosul. Ennek megfelelően az egy adagra jutó állami támogatás 219,68 F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vállalkozó a felnőtt étkeztetés vonatkozásában 540 Ft/adag árat érvényesít az önkormányzatok fel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para115"/>
      <w:bookmarkEnd w:id="0"/>
      <w:r>
        <w:rPr/>
        <w:t>Fenti rendelkezés szabályait figyelembe véve egy adagért (540-219,68) maximum 320 Ft-ot kérhet el az önkormányzat a szociális étkeztetés keretében. Ebből az összegből lehet további kedvezményeket adni a helyi szociális rendeletben meghatározottak szerint, pl. sávos jövedelemhatár szerint. Ekkor azonban az igénylő már csak 320 Ft-nál kisebb összeget fizethet, tehát a különbözet fedezete is az önkormányzat költségvetését terhe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t azt már többször is jeleztem, a jogszabályszerkesztésről szóló 61/2009.(XII.14.) IRM rendelet előírásai a korábbi felhatalmazások alapján hozott rendeletek esetében nem hagynak teret a nagyobb lélegzetvételű módosításra, csak a teljes anyag újraszabályozására. Olyan jogszabály-szerkesztési rendelkezéseknek kell megfelelni, mely miatt nem lehet már egységben kezelni a korábbi és a jelenlegi jogszabály-szerkesztési előírásoknak megfelelő rendeleteket. </w:t>
      </w:r>
    </w:p>
    <w:p>
      <w:pPr>
        <w:pStyle w:val="Normal"/>
        <w:jc w:val="both"/>
        <w:rPr/>
      </w:pPr>
      <w:r>
        <w:rPr/>
        <w:t>A jogalkotásról szóló 2010. évi CXXX. törvény előírja, hogy 2011. január elsejétől előzetes hatásvizsgálat elvégzésével fel kell mérni a szabályozás várható következményeit az alábbiak szerint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2) A hatásvizsgálat során vizsgálni kell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tervezett jogszabály valamennyi jelentősnek ítélt hatását, különöse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a) </w:t>
      </w:r>
      <w:r>
        <w:rPr>
          <w:i/>
        </w:rPr>
        <w:t>társadalmi, gazdasági, költségvetési hatásai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b) </w:t>
      </w:r>
      <w:r>
        <w:rPr>
          <w:i/>
        </w:rPr>
        <w:t>környezeti és egészségi következményei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c) </w:t>
      </w:r>
      <w:r>
        <w:rPr>
          <w:i/>
        </w:rPr>
        <w:t>adminisztratív terheket befolyásoló hatásait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b) </w:t>
      </w:r>
      <w:r>
        <w:rPr>
          <w:i/>
        </w:rPr>
        <w:t>a jogszabály megalkotásának szükségességét, a jogalkotás elmaradásának várható következményeit, és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c) </w:t>
      </w:r>
      <w:r>
        <w:rPr>
          <w:i/>
        </w:rPr>
        <w:t>a jogszabály alkalmazásához szükséges személyi, szervezeti, tárgyi és pénzügyi feltételeket.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-tervezet várható hatásait tekintve kiemelendő, hogy negatív, gazdasági, költségvetési kihatásai lehetnek, hisz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élelmezés esetén csak a nyersanyagköltség fizettethető meg, a rezsi költséget teljes mértékben az önkormányzat kell fedeznie,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étkeztetés esetében a tárgyévi önköltségből kell kiindul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örnyezeti és egészségi következményei annyiban lehetnek, hogy egy esetleges magasabb összegű áremelés esetén kevesebben tudják megfizetni az étkezést és adott esetben nem fognak hozzájutni a napi egyszeri meleg étkezéshez s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adminisztratív terhek az új szabályozás elfogadásával nem nőnek, nem is csökkenn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jogszabály megalkotásának szükségességét egyrészt a gyermekvédelmi törvény, másrészt a szociális törvény, illetve a vállalkozó által érvényesíteni kívánt áremelés teszi szükségess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jogszabály alkalmazásához a jelenlegi személyi létszám és állomány szükséges.  További tárgyi és pénzügyi többletet nem igényel a jogszabály alkalmazás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tervezethez részletes indoklást fűztem, így annak további magyarázatától eltekintené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rendelet-tervezetet társadalmasítani nem kell, mivel fizetési kötelezettséget állapít me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sögle, 2012. február 1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ssné Kiss Zsuzsanna sk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örjegyz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ímzetes főjegyző</w:t>
      </w:r>
    </w:p>
    <w:p>
      <w:pPr>
        <w:sectPr>
          <w:headerReference w:type="default" r:id="rId17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Külsővat község Önkormányzata képviselő-testületének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/2012.(III.19.) önkormányzati rendelet-tervezete:</w:t>
      </w:r>
    </w:p>
    <w:p>
      <w:pPr>
        <w:pStyle w:val="Normal"/>
        <w:ind w:left="2124" w:firstLine="708"/>
        <w:rPr/>
      </w:pPr>
      <w:r>
        <w:rPr>
          <w:bCs/>
          <w:iCs/>
        </w:rPr>
        <w:t>az élelmezés intézményi térítési díjairó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Külsővat község képviselő-testülete a gyermekek védelméről és a gyámügyi igazgatásról szóló 1997. évi XXXI. törvény 147.§ (1) bekezdésében kapott felhatalmazás alapján, továbbá a helyi önkormányzatokról szóló 1990. évi LXV. törvény 8.§ (1) bekezdésében meghatározott feladatkörében eljárva a következőket rendeli el:</w:t>
      </w:r>
    </w:p>
    <w:p>
      <w:pPr>
        <w:pStyle w:val="Normal"/>
        <w:ind w:left="426" w:hanging="426"/>
        <w:jc w:val="both"/>
        <w:rPr/>
      </w:pPr>
      <w:r>
        <w:rPr/>
        <w:t>1.§ (1) Az óvodás gyermekek által igénybevett élelmezés intézményi térítési díja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ebéd esetén:</w:t>
        <w:tab/>
        <w:tab/>
        <w:t>215 Ft/adag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ízórai esetén:</w:t>
        <w:tab/>
        <w:t xml:space="preserve">  </w:t>
        <w:tab/>
        <w:t>60 Ft/adag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zsonna esetén:</w:t>
        <w:tab/>
        <w:tab/>
        <w:t>60 Ft/adag</w:t>
      </w:r>
    </w:p>
    <w:p>
      <w:pPr>
        <w:pStyle w:val="Normal"/>
        <w:ind w:left="284" w:hanging="0"/>
        <w:jc w:val="both"/>
        <w:rPr/>
      </w:pPr>
      <w:r>
        <w:rPr/>
        <w:t>(2) Az iskolás gyermekek által igénybevett élelmezés intézményi térítési díja</w:t>
      </w:r>
    </w:p>
    <w:p>
      <w:pPr>
        <w:pStyle w:val="Normal"/>
        <w:jc w:val="both"/>
        <w:rPr/>
      </w:pPr>
      <w:r>
        <w:rPr/>
        <w:tab/>
        <w:t>a)  ebéd esetén:</w:t>
        <w:tab/>
        <w:tab/>
        <w:t>230 Ft/adag</w:t>
      </w:r>
    </w:p>
    <w:p>
      <w:pPr>
        <w:pStyle w:val="Normal"/>
        <w:jc w:val="both"/>
        <w:rPr/>
      </w:pPr>
      <w:r>
        <w:rPr/>
        <w:tab/>
        <w:t>b) tízórai esetén:</w:t>
        <w:tab/>
        <w:t xml:space="preserve"> </w:t>
        <w:tab/>
        <w:t>70 Ft/adag</w:t>
      </w:r>
    </w:p>
    <w:p>
      <w:pPr>
        <w:pStyle w:val="Normal"/>
        <w:jc w:val="both"/>
        <w:rPr/>
      </w:pPr>
      <w:r>
        <w:rPr/>
        <w:tab/>
        <w:t>c)  uzsonna esetén:</w:t>
        <w:tab/>
        <w:tab/>
        <w:t>70 Ft/adag</w:t>
      </w:r>
    </w:p>
    <w:p>
      <w:pPr>
        <w:pStyle w:val="Normal"/>
        <w:ind w:left="270" w:hanging="0"/>
        <w:jc w:val="both"/>
        <w:rPr/>
      </w:pPr>
      <w:r>
        <w:rPr/>
        <w:t>(3) A szociális igazgatásról és szociális ellátásokról szóló 1993. évi III. tv. 62. §-a alapján igénybevett   étkeztetés intézményi térítési díja 320 Ft/adag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z 1.§-ban meghatározott térítési díjak az ÁFA-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(1) Ez a rendelet a kihirdetése napján lép hatályba, rendelkezéseit első ízben az április hónapban kiszolgált élelmezésre kell alkalmazni.</w:t>
      </w:r>
    </w:p>
    <w:p>
      <w:pPr>
        <w:pStyle w:val="Normal"/>
        <w:jc w:val="both"/>
        <w:rPr/>
      </w:pPr>
      <w:r>
        <w:rPr/>
        <w:t>(2) A rendelet hatályba lépése napján hatályát veszi az élelmezés intézményi térítési díjairól szóló 4/2011. (III.29.) önkormányzati rendelet.</w:t>
      </w:r>
    </w:p>
    <w:p>
      <w:pPr>
        <w:pStyle w:val="Normal"/>
        <w:jc w:val="both"/>
        <w:rPr/>
      </w:pPr>
      <w:r>
        <w:rPr/>
        <w:t>Külsővat, 2012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czél Péter</w:t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A rendeletet a mai napon kihird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, 2012. március 19</w:t>
      </w:r>
    </w:p>
    <w:p>
      <w:pPr>
        <w:pStyle w:val="Normal"/>
        <w:jc w:val="center"/>
        <w:rPr/>
      </w:pPr>
      <w:r>
        <w:rPr/>
        <w:t>Kissné Kiss Zsuzsanna</w:t>
      </w:r>
    </w:p>
    <w:p>
      <w:pPr>
        <w:pStyle w:val="Normal"/>
        <w:jc w:val="center"/>
        <w:rPr/>
      </w:pPr>
      <w:r>
        <w:rPr/>
        <w:t>körjegyző</w:t>
      </w:r>
    </w:p>
    <w:p>
      <w:pPr>
        <w:pStyle w:val="Normal"/>
        <w:jc w:val="center"/>
        <w:rPr/>
      </w:pPr>
      <w:r>
        <w:rPr/>
        <w:t>címzetes főjegyző</w:t>
      </w:r>
    </w:p>
    <w:p>
      <w:pPr>
        <w:sectPr>
          <w:headerReference w:type="default" r:id="rId1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  <w:t>a rendelet-tervezethez</w:t>
      </w:r>
    </w:p>
    <w:p>
      <w:pPr>
        <w:pStyle w:val="Normal"/>
        <w:jc w:val="center"/>
        <w:rPr/>
      </w:pPr>
      <w:r>
        <w:rPr/>
        <w:t>1.§-hoz</w:t>
      </w:r>
    </w:p>
    <w:p>
      <w:pPr>
        <w:pStyle w:val="Normal"/>
        <w:jc w:val="both"/>
        <w:rPr/>
      </w:pPr>
      <w:r>
        <w:rPr/>
        <w:t>Ez a szakasz tartalmazza a gyermekélelmezés, illetve a szociális élelmezés intézményi térítési díját.</w:t>
      </w:r>
    </w:p>
    <w:p>
      <w:pPr>
        <w:pStyle w:val="Normal"/>
        <w:jc w:val="both"/>
        <w:rPr/>
      </w:pPr>
      <w:r>
        <w:rPr/>
        <w:t>Az (1) és (2) bekezdés az óvodai és iskolai étkeztetés intézményi térítési díját határozza meg a nyersanyagköltséggel megegyező mértékben.</w:t>
      </w:r>
    </w:p>
    <w:p>
      <w:pPr>
        <w:pStyle w:val="Normal"/>
        <w:jc w:val="both"/>
        <w:rPr/>
      </w:pPr>
      <w:r>
        <w:rPr/>
        <w:t>A (3) bekezdés szól arról – az önkormányzat által szabadon megállapítható - további kedvezményről, melyet azok a gyermekek kapnak, akik nem részesülnek gyermekvédelmi kedvezményben, így ingyenes étkezésben sem.</w:t>
      </w:r>
    </w:p>
    <w:p>
      <w:pPr>
        <w:pStyle w:val="Normal"/>
        <w:jc w:val="both"/>
        <w:rPr/>
      </w:pPr>
      <w:r>
        <w:rPr/>
        <w:t>A (4) bekezdésben rögzíti az önkormányzat a szociális étkeztetés intézményi térítési díját a tárgyévi önköltség és normatíva különbözeteként megállapítot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-hoz</w:t>
      </w:r>
    </w:p>
    <w:p>
      <w:pPr>
        <w:pStyle w:val="Normal"/>
        <w:jc w:val="both"/>
        <w:rPr/>
      </w:pPr>
      <w:r>
        <w:rPr/>
        <w:t>Mivel a díjak az áfát tartalmazzák, így annak külön számítására nincs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-hoz</w:t>
      </w:r>
    </w:p>
    <w:p>
      <w:pPr>
        <w:pStyle w:val="Normal"/>
        <w:jc w:val="both"/>
        <w:rPr/>
      </w:pPr>
      <w:r>
        <w:rPr/>
        <w:t>A díjemelést csak a jövőre nézve lehet megállapítani, miután arról az érintettek kihirdetés útján tudomást szereztek, így annak legkorábbi időpontja április 1. lehet.</w:t>
      </w:r>
    </w:p>
    <w:p>
      <w:pPr>
        <w:pStyle w:val="Normal"/>
        <w:jc w:val="both"/>
        <w:rPr/>
      </w:pPr>
      <w:r>
        <w:rPr/>
        <w:t>Egyúttal a korábbi rendeletet hatályon kívül kell 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8"/>
        </w:rPr>
      </w:pPr>
      <w:r>
        <w:rPr>
          <w:bCs/>
          <w:szCs w:val="28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Cs/>
          <w:szCs w:val="28"/>
        </w:rPr>
        <w:t>a Körjegyzőség Alapító okiratának módosításához</w:t>
      </w:r>
    </w:p>
    <w:p>
      <w:pPr>
        <w:pStyle w:val="Head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  <w:t>Tisztelt Képviselők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8"/>
        </w:rPr>
        <w:t>Mint azt már korábban is említettem Önöknek, ebben az évben is változtak a szakfeladatok, aminek következtében többek között a Körjegyzőség alapító okiratát is módosítani kell, s törzskönyvi bejegyzés céljából a MÁK részére is meg kell küldeni. A Körjegyzőség vonatkozásában a csatolt anyagban vastag betűvel jelzett változást kell átvezettetni, s emiatt az okiratot módosítani. További két szakfeladatot viszont a jövőben nem fog használni a Körjegyzőség, így azok törlése javasolt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  <w:t>A legújabb álláspont szerint nem szükséges, hogy mellékletben kerüljön az SZMSZ mellé ezen okirat, elég ha függelékben kapcsolódik hozzá, aminek következtében rendelet módosításra sincs szükség, elég azt határozattal elfogadni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  <w:t>Ha ezen álláspont hosszútávon is megmarad, akkor ennek következtében az ilyen adminisztratív jellegű változtatásokat a jövőben könnyebb lesz végrehajta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8"/>
        </w:rPr>
        <w:t>Mivel ez idáig az Alapító Okirat mellékletben szerepelt, így most egyúttal azt a mellékletet hatályon kívül kell helyezni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  <w:t>A rendeletet társadalmasítani nem kell, mivel felsőbb szintű jogszabály rendelkezik a szakfeladati rendről, ott mérlegelési jogköre az önkormányzatoknak nincsen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  <w:t>Csögle, 2012. február 2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8"/>
        </w:rPr>
      </w:pPr>
      <w:r>
        <w:rPr>
          <w:bCs/>
          <w:szCs w:val="28"/>
        </w:rPr>
        <w:t>Kissné Kiss Zsuzsanna sk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8"/>
        </w:rPr>
      </w:pPr>
      <w:r>
        <w:rPr>
          <w:bCs/>
          <w:szCs w:val="28"/>
        </w:rPr>
        <w:t>kör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8"/>
        </w:rPr>
      </w:pPr>
      <w:r>
        <w:rPr>
          <w:bCs/>
          <w:szCs w:val="28"/>
        </w:rPr>
        <w:t>címzetes fő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8"/>
        </w:rPr>
      </w:pPr>
      <w:r>
        <w:rPr>
          <w:bCs/>
          <w:szCs w:val="28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  <w:t>Külsővat község képviselő-testülete a Körjegyzőség Alapító okiratát a mellékeltek szerint hagyja jóvá és az önkormányzat Szervezeti és Működési Szabályzatát a mellékelt 7. függelékkel egészíti ki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  <w:t>Felkéri a Körjegyzőt, hogy a törzskönyvi nyilvántartáson történő átvezetésről gondoskodjon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  <w:t>F:KJ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  <w:t>Hi:azonnal</w:t>
      </w:r>
    </w:p>
    <w:p>
      <w:pPr>
        <w:pStyle w:val="Head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  <w:t>7. függelék a 2/2011.(IV.4.) önkormányzati rendelet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tartási szám: 1/2009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apító okirat</w:t>
      </w:r>
    </w:p>
    <w:p>
      <w:pPr>
        <w:pStyle w:val="Szvegtrzs2"/>
        <w:jc w:val="center"/>
        <w:rPr>
          <w:bCs/>
        </w:rPr>
      </w:pPr>
      <w:r>
        <w:rPr>
          <w:bCs/>
        </w:rPr>
        <w:t>(Egységes szerkezetben 2012. március…-tó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dorjánháza, Csögle, Egeralja és Külsővat</w:t>
      </w:r>
      <w:r>
        <w:rPr>
          <w:b/>
        </w:rPr>
        <w:t xml:space="preserve"> </w:t>
      </w:r>
      <w:r>
        <w:rPr/>
        <w:t>Községek Képviselő-testületei az államháztartásról szóló 2011. évi CXCV. törvény 8.§ (5) bekezdése, illetve az államháztartásról szóló törvény végrehajtásáról szóló 368/2011. Korm. rendelet 5.§ (1)-(2) bekezdése alapján az alábbi (egységes szerkezetbe foglalt) alapító okiratot adják k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A költségvetési szerv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  <w:bCs/>
        </w:rPr>
        <w:t>Megnevezése:</w:t>
      </w:r>
      <w:r>
        <w:rPr>
          <w:b/>
        </w:rPr>
        <w:t xml:space="preserve"> </w:t>
      </w:r>
      <w:r>
        <w:rPr/>
        <w:t>Adorjánháza, Csögle, Egeralja, Külsővat</w:t>
      </w:r>
      <w:r>
        <w:rPr>
          <w:b/>
        </w:rPr>
        <w:t xml:space="preserve"> </w:t>
      </w:r>
      <w:r>
        <w:rPr/>
        <w:t>Községek Körjegyzőség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Székhelye:</w:t>
      </w:r>
      <w:r>
        <w:rPr/>
        <w:t>8497 Csögle, Rákóczi utca 188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NewRomanPSMT;Times New Roman" w:ascii="TimesNewRomanPSMT;Times New Roman" w:hAnsi="TimesNewRomanPSMT;Times New Roman"/>
          <w:b/>
        </w:rPr>
        <w:t>Létrehozásáról rendelkező határozat(ok):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4/1991.(XI.28.) ÖR .Adorjánház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6/1991.(XI.14.) ÖR. Csög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/1992.(III.25.) ÖR. Egeralj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19/2006.(X.5.)számú határozat a csatlakozásról Külsővat önkormányzata részéről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b/>
        </w:rPr>
        <w:t>Közfeladata: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Az önkormányzatok működésével, az államigazgatási ügyek döntésre való előkészítésével és végrehajtásával kapcsolatos feladatok ellátása az önkormányzati törvény 38-40.§ alapján, valamint a nemzeti és etnikai kisebbségek jogairól szóló törvényben meghatározott feladatok adminisztrációja, továbbá a jogszabályok által a jegyző és a polgármesterek feladat és hatáskörébe utalt feladatok előkészítése és döntést követően azok végrehajtás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  <w:t>Alaptevékenysége 2012.január 1-től:</w:t>
      </w:r>
    </w:p>
    <w:p>
      <w:pPr>
        <w:pStyle w:val="TextBody"/>
        <w:rPr/>
      </w:pPr>
      <w:r>
        <w:rPr/>
        <w:t xml:space="preserve">Szakágazat:841105 </w:t>
      </w:r>
      <w:r>
        <w:rPr>
          <w:rFonts w:cs="TimesNewRomanPSMT;Times New Roman" w:ascii="TimesNewRomanPSMT;Times New Roman" w:hAnsi="TimesNewRomanPSMT;Times New Roman"/>
        </w:rPr>
        <w:t>Helyi önkormányzatok, valamint többcélú kistérségi társulások igazgatási tevékenysé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  <w:t>841 114-1 Országgyűlési képviselőválasztásokhoz kapcsolódó tevékenység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  <w:t>841 115-1 Önkormányzati képviselőválasztásokhoz kapcsolódó tevékenység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</w:r>
      <w:r>
        <w:rPr>
          <w:b/>
          <w:bCs/>
        </w:rPr>
        <w:t xml:space="preserve">841 116-1 Országos és helyi nemzetiségi önkormányzati választásokhoz kapcsolódó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evékenység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117-1 Európai parlamenti képviselőválasztáshoz kapcsolódó tevékenységek</w:t>
      </w:r>
    </w:p>
    <w:p>
      <w:pPr>
        <w:pStyle w:val="Normal"/>
        <w:ind w:firstLine="570"/>
        <w:rPr>
          <w:bCs/>
        </w:rPr>
      </w:pPr>
      <w:r>
        <w:rPr>
          <w:bCs/>
        </w:rPr>
        <w:t>841173-1 Statisztikai tevékenysé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  <w:t>841 118-1 Országos és helyi népszavazáshoz kapcsolódó tevékenység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ab/>
      </w:r>
      <w:r>
        <w:rPr>
          <w:b/>
          <w:bCs/>
        </w:rPr>
        <w:t xml:space="preserve">841 126-1 Önkormányzatok és társulások általános végrehajtó igazgatás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evékenysége</w:t>
      </w:r>
    </w:p>
    <w:p>
      <w:pPr>
        <w:pStyle w:val="Normal"/>
        <w:tabs>
          <w:tab w:val="clear" w:pos="708"/>
          <w:tab w:val="left" w:pos="342" w:leader="none"/>
        </w:tabs>
        <w:ind w:left="4275" w:hanging="4275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left="4275" w:hanging="4275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Illetékességi területe, működési köre:</w:t>
      </w:r>
    </w:p>
    <w:p>
      <w:pPr>
        <w:pStyle w:val="Normal"/>
        <w:tabs>
          <w:tab w:val="clear" w:pos="708"/>
          <w:tab w:val="left" w:pos="342" w:leader="none"/>
        </w:tabs>
        <w:ind w:left="4275" w:hanging="4275"/>
        <w:jc w:val="both"/>
        <w:rPr/>
      </w:pPr>
      <w:r>
        <w:rPr/>
        <w:t>Adorjánháza, Csögle, Egeralja és Külsővat községek közigazgatási terüle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rányító szervek megnevezése, székhely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apítói jogokkal felruházott irányító szerv(ek) neve, székhelye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orjánháza község önkormányzata Adorjánháza, Fő utca 26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Csögle község önkormányzata Csögle, Rákóczi utca 188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geralja község önkormányzata Egeralja, Fő utca 2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ülsővat község önkormányzata Külsővat, Kossuth utca 7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lügyeleti szervek megnevezése, székhelye: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orjánháza község önkormányzata Adorjánháza, Fő utca 26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Csögle község önkormányzata Csögle, Rákóczi utca 188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geralja község önkormányzata Egeralja, Fő utca 2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ülsővat község önkormányzata Külsővat, Kossuth utca 7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azdálkodási besorolása: </w:t>
      </w:r>
      <w:r>
        <w:rPr/>
        <w:t>önállóan működő és gazdálkodó költségvetési sze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 költségvetési szerv vezetőjének, a körjegyzőnek a kinevezési, megbízási rendje:</w:t>
      </w:r>
    </w:p>
    <w:p>
      <w:pPr>
        <w:pStyle w:val="Normal"/>
        <w:jc w:val="both"/>
        <w:rPr/>
      </w:pPr>
      <w:r>
        <w:rPr/>
        <w:t>A körjegyzői álláshelyet nyilvános pályázat útján kell betölteni. A pályázati eljárás előkészítésével és lefolytatásával kapcsolatos feladatokat a székhely önkormányzat polgármestere látja el.</w:t>
      </w:r>
    </w:p>
    <w:p>
      <w:pPr>
        <w:pStyle w:val="Normal"/>
        <w:jc w:val="both"/>
        <w:rPr/>
      </w:pPr>
      <w:r>
        <w:rPr/>
        <w:t xml:space="preserve">A körjegyzőt az alapító önkormányzatok képviselő-testületei nevezik ki együttes ülésen, az alapítók mindegyikének minősített többséggel meghozott, egybehangzó döntésével. A kinevezés határozatlan időre szó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glalkoztatottjaira vonatkozó foglalkoztatási jogviszony(ok) megjelölése:</w:t>
      </w:r>
    </w:p>
    <w:p>
      <w:pPr>
        <w:pStyle w:val="Normal"/>
        <w:jc w:val="both"/>
        <w:rPr>
          <w:iCs/>
        </w:rPr>
      </w:pPr>
      <w:r>
        <w:rPr>
          <w:iCs/>
        </w:rPr>
        <w:t>Foglalkoztatottjainak jogviszonya közszolgálati jogviszony.</w:t>
      </w:r>
    </w:p>
    <w:p>
      <w:pPr>
        <w:pStyle w:val="Normal"/>
        <w:jc w:val="both"/>
        <w:rPr>
          <w:iCs/>
        </w:rPr>
      </w:pPr>
      <w:r>
        <w:rPr>
          <w:iCs/>
        </w:rPr>
        <w:t>Egyes foglalkoztatottjainak a jogviszonya munkaviszony (Munka Törvénykönyve szerinti).</w:t>
      </w:r>
    </w:p>
    <w:p>
      <w:pPr>
        <w:pStyle w:val="Normal"/>
        <w:jc w:val="both"/>
        <w:rPr>
          <w:iCs/>
        </w:rPr>
      </w:pPr>
      <w:r>
        <w:rPr>
          <w:iCs/>
        </w:rPr>
        <w:t>Egyéb foglalkoztatásra irányuló megbízásos vagy vállalkozás jellegű jogviszon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b/>
        </w:rPr>
        <w:t>Záradék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 xml:space="preserve">Ezen alapító okiratot 2012. március 30. hatállyal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Adorjánháza község képviselő-testülete a    határozatt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Csögle község képviselő-testülte a   határozatt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Egeralja község képviselő-testülte a   határozatt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Külsővat község képviselő-testülte a   határozattal hagyta jóvá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Csögle,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Marton Dezső</w:t>
        <w:tab/>
        <w:tab/>
        <w:t xml:space="preserve">Osváth Károly Tamás </w:t>
        <w:tab/>
        <w:tab/>
        <w:t>Bolla Klaudia</w:t>
        <w:tab/>
        <w:tab/>
        <w:t>Aczél Pé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Polgármester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Külsővat község Önkormányzata község képviselő-testületén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/2012.(III.19.) önkormányzati rendelet-tervez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Külsővat község Önkormányzatának Szervezeti és Működési Szabályzatáról szóló … rendelet módosításáró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 xml:space="preserve">… </w:t>
      </w:r>
      <w:r>
        <w:rPr/>
        <w:t>község képviselő-testülete az Alaptörvény 32.cikk (1) bekezdés d) pontjában kapott felhatalmazás alapján, illetve a helyi önkormányzatokról szóló 1990.évi LXV. törvény 10.§ (1) bekezdés b) pontjában meghatározott feladatkörében eljárva a következőt rendeli e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1.§ A rendelet … melléklete hatályát vesz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2.§ Ez a rendelet 2012. április 2-án lép hatályb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Külsővat, 2012. március 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ab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ab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center" w:pos="7740" w:leader="none"/>
          <w:tab w:val="center" w:pos="8280" w:leader="none"/>
        </w:tabs>
        <w:spacing w:lineRule="atLeast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>A rendeletet a mai napon kihirdettem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>2012.március 19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ab/>
        <w:tab/>
        <w:tab/>
        <w:t>Kissné Kiss Zsuzsan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ab/>
        <w:tab/>
        <w:tab/>
        <w:tab/>
        <w:t>körjegyző</w:t>
      </w:r>
    </w:p>
    <w:p>
      <w:pPr>
        <w:pStyle w:val="NormlWeb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2700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 w:before="0" w:after="0"/>
        <w:rPr/>
      </w:pPr>
      <w:r>
        <w:rPr/>
        <w:tab/>
        <w:tab/>
        <w:tab/>
        <w:t>címzetes főjegyz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Indokolás a rendelethe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/>
      </w:pPr>
      <w:r>
        <w:rPr/>
        <w:t>1.§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  <w:t>A melléklet hatályon kívül helyezésére azért van szükség, mivel annak rendelkezése függelékben jelenik meg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z önkormányzat által alkalmazott helyfoglalási díjak módos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k!</w:t>
      </w:r>
    </w:p>
    <w:p>
      <w:pPr>
        <w:pStyle w:val="Normal"/>
        <w:jc w:val="both"/>
        <w:rPr/>
      </w:pPr>
      <w:r>
        <w:rPr/>
        <w:t>Kifejezték azon igényüket, hogy szeretnének változtatni a helyfoglalási díjakon.</w:t>
      </w:r>
    </w:p>
    <w:p>
      <w:pPr>
        <w:pStyle w:val="Normal"/>
        <w:jc w:val="both"/>
        <w:rPr/>
      </w:pPr>
      <w:r>
        <w:rPr/>
        <w:t>Ehhez az alábbiakról tájékoztatom Önöket:</w:t>
      </w:r>
    </w:p>
    <w:p>
      <w:pPr>
        <w:pStyle w:val="Normal"/>
        <w:jc w:val="both"/>
        <w:rPr/>
      </w:pPr>
      <w:r>
        <w:rPr/>
        <w:t xml:space="preserve">A helyi </w:t>
      </w:r>
      <w:r>
        <w:rPr>
          <w:b/>
          <w:i/>
        </w:rPr>
        <w:t>közművelődés</w:t>
      </w:r>
      <w:r>
        <w:rPr/>
        <w:t xml:space="preserve"> szabályozásáról szóló rendeletük  1. melléklete tartalmazza a kultúrház egyéb célú hasznosításának díjait kettős bontásban:</w:t>
      </w:r>
    </w:p>
    <w:p>
      <w:pPr>
        <w:pStyle w:val="Normal"/>
        <w:jc w:val="both"/>
        <w:rPr/>
      </w:pPr>
      <w:r>
        <w:rPr/>
        <w:t xml:space="preserve">- árusok kirakodása </w:t>
      </w:r>
    </w:p>
    <w:p>
      <w:pPr>
        <w:pStyle w:val="Normal"/>
        <w:jc w:val="both"/>
        <w:rPr/>
      </w:pPr>
      <w:r>
        <w:rPr/>
        <w:tab/>
        <w:tab/>
        <w:t>3.000 Ft/alkalom/nagyterem</w:t>
      </w:r>
    </w:p>
    <w:p>
      <w:pPr>
        <w:pStyle w:val="Normal"/>
        <w:jc w:val="both"/>
        <w:rPr/>
      </w:pPr>
      <w:r>
        <w:rPr/>
        <w:tab/>
        <w:tab/>
        <w:t>1.000 Ft/alkalom/előtér</w:t>
      </w:r>
    </w:p>
    <w:p>
      <w:pPr>
        <w:pStyle w:val="Normal"/>
        <w:jc w:val="both"/>
        <w:rPr/>
      </w:pPr>
      <w:r>
        <w:rPr/>
        <w:t>- zenés rendezvény (bál, lakodalom, nem az önkormányzat által szervezett rendezvények tartása) 20.000 Ft/alkalom+20.000 Ft kau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belterület rend</w:t>
      </w:r>
      <w:r>
        <w:rPr/>
        <w:t>jéről szóló rendeletük 1. mellékelte a közterületi helyfoglalási díjakat az alábbiak szerint rögzíti:</w:t>
      </w:r>
    </w:p>
    <w:p>
      <w:pPr>
        <w:pStyle w:val="Normal"/>
        <w:jc w:val="both"/>
        <w:rPr/>
      </w:pPr>
      <w:r>
        <w:rPr/>
        <w:t>I. kategória: árusítás, kirakodás, mutatványosok helyfoglalási díja: 200 Ft/m2/nap</w:t>
      </w:r>
    </w:p>
    <w:p>
      <w:pPr>
        <w:pStyle w:val="Normal"/>
        <w:jc w:val="both"/>
        <w:rPr/>
      </w:pPr>
      <w:r>
        <w:rPr/>
        <w:t>II. kategória: építőanyag, tüzelő 30 napon túli tárolása 20 Ft/m2/nap</w:t>
      </w:r>
    </w:p>
    <w:p>
      <w:pPr>
        <w:pStyle w:val="Normal"/>
        <w:jc w:val="both"/>
        <w:rPr/>
      </w:pPr>
      <w:r>
        <w:rPr/>
        <w:t>Ezen rendeletük a 14.§-ban szabálysértési rendelkezést is tartalmaz, azt a felsőbb szintű jogszabály módosítása miatt egyúttal ki is kell venni a rendeletből.</w:t>
      </w:r>
    </w:p>
    <w:p>
      <w:pPr>
        <w:pStyle w:val="Normal"/>
        <w:jc w:val="both"/>
        <w:rPr/>
      </w:pPr>
      <w:r>
        <w:rPr/>
        <w:t>Ha rendeletüket csupán e két téren kívánják módosítani, úgy azt társadalmasítani nem kell, hisz egyrészt fizetési kötelezettségről rendelkezik, másrészt felsőbb szintű jogszabály előírása alapján történik a szabálysértési alakzat kiemelése a rendelkezések közül.</w:t>
      </w:r>
    </w:p>
    <w:p>
      <w:pPr>
        <w:pStyle w:val="Normal"/>
        <w:jc w:val="both"/>
        <w:rPr/>
      </w:pPr>
      <w:r>
        <w:rPr/>
        <w:t>Mint azt már a legutóbbi együttes ülésen elmondtam, a Jövő Nemzedékek Országgyűlési Biztosának állásfoglalása kimondja, hogy „az önkormányzatok számára nem csupán lehetőség a közterületi rendezvényekre vonatkozó részletes szabályozás kialakítása, hanem…..alkotmányos jogokkal összefüggő visszásságot okoz, ha az önkormányzat nem fekteti le a közterületi rendezvények megtartásának környezetvédelmi szabályait.”. Tisztában vagyok azzal, hogy az önkormányzatra nem jellemző, hogy közterületi rendezvényeket tartana, de ettől függetlenül várom az instrukcióikat arra vonatkozóan, hogy a szabályozást miképp készítsem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jogalkotás</w:t>
      </w:r>
      <w:r>
        <w:rPr/>
        <w:t>ról szóló 2010. évi CXXX. törvény előírja, hogy 2011. január elsejétől előzetes hatásvizsgálat elvégzésével fel kell mérni a szabályozás várható következményeit.</w:t>
      </w:r>
    </w:p>
    <w:p>
      <w:pPr>
        <w:pStyle w:val="NormlWeb"/>
        <w:spacing w:before="0" w:after="0"/>
        <w:ind w:right="147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2) A hatásvizsgálat során vizsgálni kell</w:t>
      </w:r>
    </w:p>
    <w:p>
      <w:pPr>
        <w:pStyle w:val="NormlWeb"/>
        <w:spacing w:before="0" w:after="0"/>
        <w:ind w:left="150" w:right="147" w:firstLine="240"/>
        <w:jc w:val="both"/>
        <w:rPr>
          <w:i/>
          <w:i/>
        </w:rPr>
      </w:pPr>
      <w:r>
        <w:rPr>
          <w:i/>
        </w:rPr>
        <w:t>a) a tervezett jogszabály valamennyi jelentősnek ítélt hatását, különösen</w:t>
      </w:r>
    </w:p>
    <w:p>
      <w:pPr>
        <w:pStyle w:val="NormlWeb"/>
        <w:spacing w:before="0" w:after="0"/>
        <w:ind w:left="150" w:right="147" w:firstLine="240"/>
        <w:jc w:val="both"/>
        <w:rPr/>
      </w:pPr>
      <w:r>
        <w:rPr>
          <w:i/>
        </w:rPr>
        <w:t>aa) társadalmi, gazdasági, költségvetési hatásait,</w:t>
      </w:r>
    </w:p>
    <w:p>
      <w:pPr>
        <w:pStyle w:val="NormlWeb"/>
        <w:spacing w:before="0" w:after="0"/>
        <w:ind w:left="150" w:right="147" w:firstLine="240"/>
        <w:jc w:val="both"/>
        <w:rPr>
          <w:i/>
          <w:i/>
        </w:rPr>
      </w:pPr>
      <w:r>
        <w:rPr>
          <w:i/>
        </w:rPr>
        <w:t>ab) környezeti és egészségi következményeit,</w:t>
      </w:r>
    </w:p>
    <w:p>
      <w:pPr>
        <w:pStyle w:val="NormlWeb"/>
        <w:spacing w:before="0" w:after="0"/>
        <w:ind w:left="150" w:right="147" w:firstLine="240"/>
        <w:jc w:val="both"/>
        <w:rPr>
          <w:i/>
          <w:i/>
        </w:rPr>
      </w:pPr>
      <w:r>
        <w:rPr>
          <w:i/>
        </w:rPr>
        <w:t>ac) adminisztratív terheket befolyásoló hatásait, valamint</w:t>
      </w:r>
    </w:p>
    <w:p>
      <w:pPr>
        <w:pStyle w:val="NormlWeb"/>
        <w:spacing w:before="0" w:after="0"/>
        <w:ind w:left="150" w:right="147" w:firstLine="240"/>
        <w:jc w:val="both"/>
        <w:rPr>
          <w:i/>
          <w:i/>
        </w:rPr>
      </w:pPr>
      <w:r>
        <w:rPr>
          <w:i/>
        </w:rPr>
        <w:t>b) a jogszabály megalkotásának szükségességét, a jogalkotás elmaradásának várható következményeit, és</w:t>
      </w:r>
    </w:p>
    <w:p>
      <w:pPr>
        <w:pStyle w:val="NormlWeb"/>
        <w:spacing w:before="0" w:after="0"/>
        <w:ind w:left="150" w:right="147" w:firstLine="240"/>
        <w:jc w:val="both"/>
        <w:rPr>
          <w:i/>
          <w:i/>
        </w:rPr>
      </w:pPr>
      <w:r>
        <w:rPr>
          <w:i/>
        </w:rPr>
        <w:t>c) a jogszabály alkalmazásához szükséges személyi, szervezeti, tárgyi és pénzügyi feltételeket.”</w:t>
      </w:r>
    </w:p>
    <w:p>
      <w:pPr>
        <w:pStyle w:val="NormlWeb"/>
        <w:spacing w:before="0" w:after="0"/>
        <w:ind w:left="147" w:right="147" w:hanging="0"/>
        <w:jc w:val="both"/>
        <w:rPr>
          <w:i/>
          <w:i/>
        </w:rPr>
      </w:pPr>
      <w:r>
        <w:rPr/>
        <w:t>A rendelet-tervezet várható társadalmi hatását tekintve kiemelendő, hogy a a díjak emelése, illetve csökkentése nagyban befolyásolhatja, a kirakodók, az árusok jelenlétét a községben, a rendezvényeken. Gazdasági, költségvetési hatásai tekintve pedig növelheti, illetve csökkentheti a költségvetési bevételek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 és egészségügyi következményei nem releváns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terhek a rendelet-tervezet elfogadásával növekednek abban az esetben, ha az esetlegesen felemelt díjakat önként nem fizetik be és végrehajtási eljárásra kerül so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szabály alkalmazásához a jelenlegi személyi létszám elegendő tárgyi és pénzügyi többletet nem kívá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vat község Önkormányzata képviselő-testületének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012. () önkormányzati rendelet-tervezete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közművelődés szabályozásáról szóló 7/2000.(I.25.) számú önkormányzati rendelet módosításáró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vat község képviselő-testülete az 1997. évi CXL. törvény 77.§-ában kapott felhatalmazás alapján, illetve a helyi önkormányzatokról szóló 1990. évi LXV. törvény 8.§ (1) bekezdésében meghatározott feladatkörében eljárva a következőt rendeli el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A rendelet 1. melléklete helyébe a csatolt 1. melléklet lép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Ez a rendelet 2012. április 1-én lép hatályba, rendelkezéseit a folyamatban lévő ügyekben is alkalmazni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ülsővat, 2012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czél Péter </w:t>
        <w:tab/>
        <w:tab/>
        <w:tab/>
        <w:tab/>
        <w:tab/>
        <w:tab/>
        <w:tab/>
        <w:t>Kissné Kiss Zsuzsanna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a mai napon kihirdettem:</w:t>
      </w:r>
    </w:p>
    <w:p>
      <w:pPr>
        <w:pStyle w:val="Normal"/>
        <w:jc w:val="both"/>
        <w:rPr/>
      </w:pPr>
      <w:r>
        <w:rPr/>
        <w:t>Külsővat, 2012. március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Kissné Kiss Zsuzsanna</w:t>
      </w:r>
    </w:p>
    <w:p>
      <w:pPr>
        <w:pStyle w:val="Normal"/>
        <w:ind w:left="1416" w:firstLine="708"/>
        <w:jc w:val="both"/>
        <w:rPr/>
      </w:pPr>
      <w:r>
        <w:rPr/>
        <w:t>körjegyző</w:t>
      </w:r>
    </w:p>
    <w:p>
      <w:pPr>
        <w:pStyle w:val="Normal"/>
        <w:tabs>
          <w:tab w:val="clear" w:pos="708"/>
          <w:tab w:val="center" w:pos="252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  <w:t>az 1.§-hoz</w:t>
      </w:r>
    </w:p>
    <w:p>
      <w:pPr>
        <w:pStyle w:val="Normal"/>
        <w:jc w:val="both"/>
        <w:rPr/>
      </w:pPr>
      <w:r>
        <w:rPr/>
        <w:t>A képviselő-testület a a kultúrház egyéb célú hasznosításának díját a melléklet szerint határozza meg.</w:t>
      </w:r>
    </w:p>
    <w:p>
      <w:pPr>
        <w:sectPr>
          <w:headerReference w:type="default" r:id="rId24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vat község önkormányzata képviselő-testületének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012. () önkormányzati rendelet-tervezete</w:t>
      </w:r>
    </w:p>
    <w:p>
      <w:pPr>
        <w:pStyle w:val="Normal"/>
        <w:jc w:val="center"/>
        <w:rPr/>
      </w:pPr>
      <w:r>
        <w:rPr/>
        <w:t>a köztisztaságról, a belterület rendjéről és az állattartásról szóló 5/1992. (VI.12.) rendeleté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 község képviselő-testülete az Alaptörvény 32.cikk (2) bekezdésében kapott felhatalmazás alapján, illetve a helyi önkormányzatokról szóló 1990. évi LXV. törvény 8.§ (1) bekezdés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rendelet 14.§-a 2012. április 15-é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 rendelet 1. melléklete helyébe a csatolt 1.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Ez a rendelet 2012. április 1-én lép hatályba, rendelkezéseit a folyamatban lévő ügyekben is alkalmazni kell.</w:t>
      </w:r>
    </w:p>
    <w:p>
      <w:pPr>
        <w:pStyle w:val="Normal"/>
        <w:jc w:val="both"/>
        <w:rPr/>
      </w:pPr>
      <w:r>
        <w:rPr/>
        <w:t>Külsővat, 2012-0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czél Péter </w:t>
        <w:tab/>
        <w:tab/>
        <w:tab/>
        <w:tab/>
        <w:tab/>
        <w:tab/>
        <w:tab/>
        <w:t>Kissné Kiss Zsuzsanna</w:t>
      </w:r>
    </w:p>
    <w:p>
      <w:pPr>
        <w:pStyle w:val="Normal"/>
        <w:ind w:firstLine="708"/>
        <w:rPr/>
      </w:pPr>
      <w:r>
        <w:rPr/>
        <w:t xml:space="preserve">polgármester </w:t>
        <w:tab/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a mai napon kihirdettem:</w:t>
      </w:r>
    </w:p>
    <w:p>
      <w:pPr>
        <w:pStyle w:val="Normal"/>
        <w:jc w:val="both"/>
        <w:rPr/>
      </w:pPr>
      <w:r>
        <w:rPr/>
        <w:t xml:space="preserve">Külsővat, 2012. márci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Kissné Kiss Zsuzsanna</w:t>
      </w:r>
    </w:p>
    <w:p>
      <w:pPr>
        <w:pStyle w:val="Normal"/>
        <w:ind w:left="1416" w:firstLine="708"/>
        <w:jc w:val="both"/>
        <w:rPr/>
      </w:pPr>
      <w:r>
        <w:rPr/>
        <w:t>körjegyző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1.§-hoz</w:t>
      </w:r>
    </w:p>
    <w:p>
      <w:pPr>
        <w:pStyle w:val="Normal"/>
        <w:jc w:val="both"/>
        <w:rPr/>
      </w:pPr>
      <w:r>
        <w:rPr/>
        <w:t>Felsőbb szintű jogszabály rendelkezése alapján a helyi rendelet 2012. április 15. után szabálysértési tényállást nem tartalmazhat, így annak kivétele indokol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-hoz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A helyfoglalás díjak módosítása folytán a melléklet kicserélése szükséges.</w:t>
      </w:r>
    </w:p>
    <w:p>
      <w:pPr>
        <w:pStyle w:val="Heading"/>
        <w:spacing w:before="0" w:after="120"/>
        <w:rPr/>
      </w:pPr>
      <w:r>
        <w:rPr/>
        <w:t>Előterjesztés</w:t>
      </w:r>
    </w:p>
    <w:p>
      <w:pPr>
        <w:pStyle w:val="Normal"/>
        <w:spacing w:before="0" w:after="120"/>
        <w:jc w:val="center"/>
        <w:rPr/>
      </w:pPr>
      <w:r>
        <w:rPr/>
        <w:t>Készítette: Fáró Jenőné</w:t>
      </w:r>
    </w:p>
    <w:p>
      <w:pPr>
        <w:pStyle w:val="Heading1"/>
        <w:jc w:val="center"/>
        <w:rPr/>
      </w:pPr>
      <w:r>
        <w:rPr/>
        <w:t>Szociális célú tűzifa beszerzése</w:t>
      </w:r>
    </w:p>
    <w:p>
      <w:pPr>
        <w:pStyle w:val="Normal"/>
        <w:spacing w:before="0" w:after="600"/>
        <w:jc w:val="center"/>
        <w:rPr/>
      </w:pPr>
      <w:r>
        <w:rPr/>
        <w:t>Tisztelt képviselő-testület!</w:t>
      </w:r>
    </w:p>
    <w:p>
      <w:pPr>
        <w:pStyle w:val="TextBody"/>
        <w:rPr/>
      </w:pPr>
      <w:r>
        <w:rPr/>
        <w:t xml:space="preserve">A Belügyminisztérium segítséget kívánt nyújtani a szociálisan rászorulók részére tűzifa vásárlásához. A pályázat keretében Külsővat község önkormányzata 40m3 tűzifára jogosult, melyet a rászorulók között a helyi rendelet alapján kellett kiosztani. </w:t>
      </w:r>
    </w:p>
    <w:p>
      <w:pPr>
        <w:pStyle w:val="TextBody"/>
        <w:rPr/>
      </w:pPr>
      <w:r>
        <w:rPr/>
        <w:t>A Bakonyerdő Erdészeti és Faipari Zrt. a kért 40 m</w:t>
      </w:r>
      <w:r>
        <w:rPr>
          <w:vertAlign w:val="superscript"/>
        </w:rPr>
        <w:t>3</w:t>
      </w:r>
      <w:r>
        <w:rPr/>
        <w:t xml:space="preserve"> fa helyett 50 m</w:t>
      </w:r>
      <w:r>
        <w:rPr>
          <w:vertAlign w:val="superscript"/>
        </w:rPr>
        <w:t>3</w:t>
      </w:r>
      <w:r>
        <w:rPr/>
        <w:t>-t szállított le és számlázott.</w:t>
      </w:r>
    </w:p>
    <w:p>
      <w:pPr>
        <w:pStyle w:val="TextBody"/>
        <w:rPr/>
      </w:pPr>
      <w:r>
        <w:rPr/>
        <w:t>Mivel az önkormányzat költségvetésében az igényelt 40 m</w:t>
      </w:r>
      <w:r>
        <w:rPr>
          <w:vertAlign w:val="superscript"/>
        </w:rPr>
        <w:t>3</w:t>
      </w:r>
      <w:r>
        <w:rPr/>
        <w:t xml:space="preserve"> fa beszerzése szerepel, szükség van a számla kifizetésének engedélyezésére.</w:t>
      </w:r>
    </w:p>
    <w:p>
      <w:pPr>
        <w:pStyle w:val="Normal"/>
        <w:spacing w:before="0" w:after="1200"/>
        <w:rPr/>
      </w:pPr>
      <w:r>
        <w:rPr/>
        <w:t>Csögle, 2012. február 21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Kissné Kiss Zsuzsann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körjegyz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címzetes főjegyző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ülsővat község képviselő-testülete felhatalmazza a polgármestert, hogy a Bakonyerdő Erdészeti és Faipari Zrt. KK-118/2012. számú számlája alapján 889 000 Ft-ot kifizessen szociális tüzifa ellenértékeként.</w:t>
      </w:r>
    </w:p>
    <w:p>
      <w:pPr>
        <w:pStyle w:val="Normal"/>
        <w:jc w:val="both"/>
        <w:rPr/>
      </w:pPr>
      <w:r>
        <w:rPr/>
        <w:t>F:pm</w:t>
      </w:r>
    </w:p>
    <w:p>
      <w:pPr>
        <w:pStyle w:val="Normal"/>
        <w:jc w:val="both"/>
        <w:rPr/>
      </w:pPr>
      <w:r>
        <w:rPr/>
        <w:t>Hi:azonnal</w:t>
      </w:r>
    </w:p>
    <w:p>
      <w:pPr>
        <w:sectPr>
          <w:headerReference w:type="default" r:id="rId27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spacing w:before="0" w:after="120"/>
        <w:rPr/>
      </w:pPr>
      <w:r>
        <w:rPr/>
        <w:t>Előterjesztés</w:t>
      </w:r>
    </w:p>
    <w:p>
      <w:pPr>
        <w:pStyle w:val="Normal"/>
        <w:spacing w:before="0" w:after="120"/>
        <w:jc w:val="center"/>
        <w:rPr/>
      </w:pPr>
      <w:r>
        <w:rPr/>
        <w:t>Készítette: Fáró Jenőné</w:t>
      </w:r>
    </w:p>
    <w:p>
      <w:pPr>
        <w:pStyle w:val="Heading1"/>
        <w:jc w:val="center"/>
        <w:rPr/>
      </w:pPr>
      <w:r>
        <w:rPr/>
        <w:t>Szociális célú tűzifa beszerzése</w:t>
      </w:r>
    </w:p>
    <w:p>
      <w:pPr>
        <w:pStyle w:val="Normal"/>
        <w:spacing w:before="0" w:after="600"/>
        <w:jc w:val="center"/>
        <w:rPr/>
      </w:pPr>
      <w:r>
        <w:rPr/>
        <w:t>Tisztelt képviselő-testület!</w:t>
      </w:r>
    </w:p>
    <w:p>
      <w:pPr>
        <w:pStyle w:val="TextBody"/>
        <w:rPr/>
      </w:pPr>
      <w:r>
        <w:rPr/>
        <w:t xml:space="preserve">A Belügyminisztérium segítséget kívánt nyújtani a szociálisan rászorulók részére tűzifa vásárlásához. A pályázat keretében Külsővat község önkormányzata 40m3 tűzifára jogosult, melyet a rászorulók között a helyi rendelet alapján kellett kiosztani. </w:t>
      </w:r>
    </w:p>
    <w:p>
      <w:pPr>
        <w:pStyle w:val="TextBody"/>
        <w:rPr/>
      </w:pPr>
      <w:r>
        <w:rPr/>
        <w:t>A Bakonyerdő Erdészeti és Faipari Zrt. a kért 40 m</w:t>
      </w:r>
      <w:r>
        <w:rPr>
          <w:vertAlign w:val="superscript"/>
        </w:rPr>
        <w:t>3</w:t>
      </w:r>
      <w:r>
        <w:rPr/>
        <w:t xml:space="preserve"> fa helyett 50 m</w:t>
      </w:r>
      <w:r>
        <w:rPr>
          <w:vertAlign w:val="superscript"/>
        </w:rPr>
        <w:t>3</w:t>
      </w:r>
      <w:r>
        <w:rPr/>
        <w:t>-t szállított le és számlázott.</w:t>
      </w:r>
    </w:p>
    <w:p>
      <w:pPr>
        <w:pStyle w:val="TextBody"/>
        <w:rPr/>
      </w:pPr>
      <w:r>
        <w:rPr/>
        <w:t>Emiatt Osváth Dénes fuvaros számlán is 50 m3 fa fuvarköltsége szerepel.</w:t>
      </w:r>
    </w:p>
    <w:p>
      <w:pPr>
        <w:pStyle w:val="TextBody"/>
        <w:rPr/>
      </w:pPr>
      <w:r>
        <w:rPr/>
        <w:t>Mivel az önkormányzat költségvetésében az igényelt 40 m</w:t>
      </w:r>
      <w:r>
        <w:rPr>
          <w:vertAlign w:val="superscript"/>
        </w:rPr>
        <w:t>3</w:t>
      </w:r>
      <w:r>
        <w:rPr/>
        <w:t xml:space="preserve"> fa beszerzése szerepel, szükség van a számla kifizetésének engedélyezésére.</w:t>
      </w:r>
    </w:p>
    <w:p>
      <w:pPr>
        <w:pStyle w:val="Normal"/>
        <w:spacing w:before="0" w:after="1200"/>
        <w:rPr/>
      </w:pPr>
      <w:r>
        <w:rPr/>
        <w:t>Csögle, 2012. február 21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Kissné Kiss Zsuzsann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körjegyz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címzetes főjegyző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ülsővat község képviselő-testülete felhatalmazza a polgármestert, hogy Osváth Dénes TM1SA 1433756 számú számlája alapján 152.400. Ft-ot kifizessen szociális tűzifa szállításáért.</w:t>
      </w:r>
    </w:p>
    <w:p>
      <w:pPr>
        <w:pStyle w:val="Normal"/>
        <w:jc w:val="both"/>
        <w:rPr/>
      </w:pPr>
      <w:r>
        <w:rPr/>
        <w:t>F:pm</w:t>
      </w:r>
    </w:p>
    <w:p>
      <w:pPr>
        <w:pStyle w:val="Normal"/>
        <w:jc w:val="both"/>
        <w:rPr/>
      </w:pPr>
      <w:r>
        <w:rPr/>
        <w:t>Hi:azonnal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február 13. óta eltelt időszakban az átruházott hatáskörben hozott határozatok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Átmeneti segély megállapítása:</w:t>
      </w:r>
      <w:r>
        <w:rPr/>
        <w:tab/>
        <w:tab/>
        <w:tab/>
        <w:tab/>
        <w:tab/>
        <w:tab/>
      </w:r>
      <w:r>
        <w:rPr>
          <w:b/>
        </w:rPr>
        <w:t>4</w:t>
      </w:r>
      <w:r>
        <w:rPr/>
        <w:t xml:space="preserve"> </w:t>
      </w:r>
      <w:r>
        <w:rPr>
          <w:b/>
        </w:rPr>
        <w:t>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etési segély megállapítása:</w:t>
        <w:tab/>
        <w:tab/>
        <w:tab/>
        <w:tab/>
        <w:tab/>
        <w:tab/>
        <w:t>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tmeneti segély természetbeni elutasítása (1m</w:t>
      </w:r>
      <w:r>
        <w:rPr>
          <w:b/>
          <w:vertAlign w:val="superscript"/>
        </w:rPr>
        <w:t xml:space="preserve">3 </w:t>
      </w:r>
      <w:r>
        <w:rPr>
          <w:b/>
        </w:rPr>
        <w:t>tűzifa):</w:t>
        <w:tab/>
        <w:tab/>
        <w:tab/>
        <w:t>4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ciális étkezetés:</w:t>
        <w:tab/>
        <w:tab/>
        <w:tab/>
        <w:tab/>
        <w:tab/>
        <w:tab/>
        <w:tab/>
        <w:tab/>
        <w:t>2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ermekszületési támogatás:</w:t>
        <w:tab/>
        <w:tab/>
        <w:tab/>
        <w:tab/>
        <w:tab/>
        <w:tab/>
        <w:t>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zére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sővat, 2012. március 7.</w:t>
        <w:tab/>
        <w:tab/>
        <w:tab/>
        <w:tab/>
        <w:tab/>
        <w:t>Aczél Péter sk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Heading1"/>
        <w:rPr/>
      </w:pPr>
      <w:r>
        <w:rPr/>
        <w:t>Polgármester Külsőv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60"/>
          <w:u w:val="single"/>
        </w:rPr>
      </w:pPr>
      <w:r>
        <w:rPr>
          <w:b/>
          <w:smallCaps/>
          <w:spacing w:val="60"/>
          <w:u w:val="single"/>
        </w:rPr>
        <w:t>Meghívó</w:t>
      </w:r>
    </w:p>
    <w:p>
      <w:pPr>
        <w:pStyle w:val="Normal"/>
        <w:rPr>
          <w:b/>
          <w:b/>
          <w:smallCaps/>
          <w:spacing w:val="60"/>
          <w:u w:val="single"/>
        </w:rPr>
      </w:pPr>
      <w:r>
        <w:rPr>
          <w:b/>
          <w:smallCaps/>
          <w:spacing w:val="60"/>
          <w:u w:val="single"/>
        </w:rPr>
      </w:r>
    </w:p>
    <w:p>
      <w:pPr>
        <w:pStyle w:val="Normal"/>
        <w:jc w:val="both"/>
        <w:rPr/>
      </w:pPr>
      <w:r>
        <w:rPr/>
        <w:t xml:space="preserve">Külsővat község Önkormányzatának képviselő-testülete </w:t>
      </w:r>
      <w:r>
        <w:rPr>
          <w:b/>
          <w:i/>
          <w:smallCaps/>
          <w:spacing w:val="24"/>
          <w:szCs w:val="28"/>
        </w:rPr>
        <w:t>2012. március 7-én</w:t>
      </w:r>
      <w:r>
        <w:rPr>
          <w:b/>
          <w:spacing w:val="24"/>
        </w:rPr>
        <w:t xml:space="preserve"> </w:t>
      </w:r>
      <w:r>
        <w:rPr>
          <w:b/>
          <w:i/>
          <w:smallCaps/>
          <w:spacing w:val="24"/>
          <w:szCs w:val="28"/>
        </w:rPr>
        <w:t>(szerdán) 15 órakor</w:t>
      </w:r>
      <w:r>
        <w:rPr/>
        <w:t xml:space="preserve"> testületi ülés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i/>
          <w:u w:val="single"/>
        </w:rPr>
        <w:t>Az ülés helye:</w:t>
      </w:r>
      <w:r>
        <w:rPr/>
        <w:t xml:space="preserve"> </w:t>
      </w:r>
      <w:r>
        <w:rPr>
          <w:b/>
          <w:smallCaps/>
          <w:szCs w:val="28"/>
        </w:rPr>
        <w:t>Polgármesteri Hivatal Külsővat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  <w:t>Napirend:</w:t>
      </w:r>
    </w:p>
    <w:p>
      <w:pPr>
        <w:pStyle w:val="Normal"/>
        <w:ind w:left="1410" w:hanging="0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Listaszerbekezds"/>
        <w:numPr>
          <w:ilvl w:val="0"/>
          <w:numId w:val="7"/>
        </w:numPr>
        <w:rPr/>
      </w:pPr>
      <w:r>
        <w:rPr/>
        <w:t>Az élelmezési térítési díjakról szóló rendelet megalko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Listaszerbekezds"/>
        <w:numPr>
          <w:ilvl w:val="0"/>
          <w:numId w:val="7"/>
        </w:numPr>
        <w:rPr/>
      </w:pPr>
      <w:r>
        <w:rPr/>
        <w:t>Az önkormányzat Szervezeti és Működési Szabályzatának módosí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Listaszerbekezds"/>
        <w:numPr>
          <w:ilvl w:val="0"/>
          <w:numId w:val="7"/>
        </w:numPr>
        <w:rPr/>
      </w:pPr>
      <w:r>
        <w:rPr/>
        <w:t>A Körjegyzőség Alapító Okiratának módosí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belterület rendjéről szóló rendelet módosí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közművelődés szabályozásáról szóló rendelet módosítása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zőgazdasági utak fejlesztéséhez való hozzájárulás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:</w:t>
      </w:r>
      <w:r>
        <w:rPr/>
        <w:t xml:space="preserve"> Aczél Péter polgármeste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zociális célú tűzifa számlájának kifizetése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ülsővat, 2012. febr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mallCaps/>
        </w:rPr>
        <w:t>Aczél Pé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8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770"/>
        </w:tabs>
        <w:ind w:left="1770" w:hanging="360"/>
      </w:pPr>
    </w:lvl>
  </w:abstractNum>
  <w:abstractNum w:abstractNumId="8">
    <w:lvl w:ilvl="0">
      <w:start w:val="841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8:00Z</dcterms:created>
  <dc:creator>Körjegyzőség</dc:creator>
  <dc:description/>
  <dc:language>en-US</dc:language>
  <cp:lastModifiedBy>Körjegyzőség</cp:lastModifiedBy>
  <cp:lastPrinted>2012-03-19T08:09:00Z</cp:lastPrinted>
  <dcterms:modified xsi:type="dcterms:W3CDTF">2012-03-21T05:38:00Z</dcterms:modified>
  <cp:revision>2</cp:revision>
  <dc:subject/>
  <dc:title>Községi Képviselő-testület Külsővat</dc:title>
</cp:coreProperties>
</file>